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心理讲座主持词4分钟"/>
      <w:r>
        <w:rPr/>
        <w:t>高考前心理讲座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一、尊敬的领导、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九月，秋高气爽。在这收获的季节、美好的日子，我校召开青春期心理维护讲座，我们相信，通过开展本次讲座，一定会使大家受益匪浅。</w:t>
      </w:r>
    </w:p>
    <w:p>
      <w:pPr>
        <w:pStyle w:val="Normal"/>
        <w:rPr/>
      </w:pPr>
      <w:r>
        <w:rPr/>
        <w:t>教育，是社会关心的话题</w:t>
      </w:r>
      <w:r>
        <w:rPr/>
        <w:t>;</w:t>
      </w:r>
      <w:r>
        <w:rPr/>
        <w:t>学生是我们关注的焦点。今天，学校把各位家长召集在这里，目的是架起学校教育、家庭教育、社会教育的桥梁，构建起学校、家庭、社会三位一体的教育网络，实现共育新人的最终目标。</w:t>
      </w:r>
    </w:p>
    <w:p>
      <w:pPr>
        <w:pStyle w:val="Normal"/>
        <w:rPr/>
      </w:pPr>
      <w:r>
        <w:rPr/>
        <w:t>“</w:t>
      </w:r>
      <w:r>
        <w:rPr/>
        <w:t>望子成龙，盼女成凤”是每个家长普遍的心态。这可以理解，也有共鸣。现在的学生，正处于青春期和判逆期。由于自我意识、独立欲望、自尊心都明显增强，学生在渴望人际交往的同时，也容易出现闭锁、自卑等交往心理问题。学生觉得与父母难以沟通，有话宁可与知心朋友讲，也不愿对父母说。无论在价值观、交友方式、生活习惯，乃至着装打扮等方面，都容易与父母产生摩擦，不断加剧与父母的心理隔阂。生活中我们也常常困惑，现在的孩子怎么越来越难管了</w:t>
      </w:r>
      <w:r>
        <w:rPr/>
        <w:t>?</w:t>
      </w:r>
      <w:r>
        <w:rPr/>
        <w:t>家长与孩子如何进行沟通，成为现实中值得探讨的话题。</w:t>
      </w:r>
    </w:p>
    <w:p>
      <w:pPr>
        <w:pStyle w:val="Normal"/>
        <w:rPr/>
      </w:pPr>
      <w:r>
        <w:rPr/>
        <w:t>今天，我们非常有幸邀请到了贾炳军老师，与家长和同学们一同探讨，解决现实中存在的青春期心理健康问题，请大家要珍惜此次来之不易的机会。</w:t>
      </w:r>
    </w:p>
    <w:p>
      <w:pPr>
        <w:pStyle w:val="Normal"/>
        <w:rPr/>
      </w:pPr>
      <w:r>
        <w:rPr/>
        <w:t>贾炳军老师，国家二级心理咨询师，长年从事心理学研究、教学工作，在</w:t>
      </w:r>
    </w:p>
    <w:p>
      <w:pPr>
        <w:pStyle w:val="Normal"/>
        <w:rPr/>
      </w:pPr>
      <w:r>
        <w:rPr/>
        <w:t>心理咨询方面积累了丰富的经验，在我市享有很高的声誉。让我们怀着期待的心情，请贾老师给我们讲心理健康专题讲座。现在把现场主角交给贾老师，让我们以热烈的掌声欢迎。</w:t>
      </w:r>
    </w:p>
    <w:p>
      <w:pPr>
        <w:pStyle w:val="Normal"/>
        <w:rPr/>
      </w:pPr>
      <w:r>
        <w:rPr/>
        <w:t>二、谢谢贾老师在百忙之中给我们带来精彩的讲座</w:t>
      </w:r>
      <w:r>
        <w:rPr/>
        <w:t>!</w:t>
      </w:r>
      <w:r>
        <w:rPr/>
        <w:t>让我们再次用热烈的掌声表示对贾老师的感谢</w:t>
      </w:r>
      <w:r>
        <w:rPr/>
        <w:t>!</w:t>
      </w:r>
      <w:r>
        <w:rPr/>
        <w:t>贾老师通过深入浅出的道理、具体的案例、朴实的语言，与学生亲切的互动，为我们上了一节意味深长的心理辅导课，我想大家在讲座中也深有体会，收获颇丰。</w:t>
      </w:r>
    </w:p>
    <w:p>
      <w:pPr>
        <w:pStyle w:val="Normal"/>
        <w:rPr/>
      </w:pPr>
      <w:r>
        <w:rPr/>
        <w:t>各位家长、同学们，我非常赞同这样的一个观点：只有优异的学习成绩，却不懂得与人交流，是个寂寞的人</w:t>
      </w:r>
      <w:r>
        <w:rPr/>
        <w:t>;</w:t>
      </w:r>
      <w:r>
        <w:rPr/>
        <w:t>只有过人的智商，却不懂得控制情绪，是个危险的人</w:t>
      </w:r>
      <w:r>
        <w:rPr/>
        <w:t>;</w:t>
      </w:r>
      <w:r>
        <w:rPr/>
        <w:t>只有超人的推理，却不了解自己，是个迷惘的人</w:t>
      </w:r>
      <w:r>
        <w:rPr/>
        <w:t>;</w:t>
      </w:r>
      <w:r>
        <w:rPr/>
        <w:t>只有心理健康的人，才是真正成功的人。听了贾老师的这次心理健康讲座，相信家长朋友和同学们一定深有启发，面对生活、学习、工作的压力，同学们一定要对自己未来充满信心，增强学习动力</w:t>
      </w:r>
      <w:r>
        <w:rPr/>
        <w:t>;</w:t>
      </w:r>
      <w:r>
        <w:rPr/>
        <w:t>我相信同学们一定会与他人和谐沟通，为自己的美好未来奠定坚实的基础。我们深信通过这次心理健康教育讲座，学校和家长的联系会更为密切，为了孩子健康成长，为了孩子学习进步，为了孩子的美好明天，让我们一起努力吧</w:t>
      </w:r>
      <w:r>
        <w:rPr/>
        <w:t>!</w:t>
      </w:r>
      <w:r>
        <w:rPr/>
        <w:t>当然，孩子不一定成龙成凤，只要秉承</w:t>
      </w:r>
      <w:r>
        <w:rPr/>
        <w:t>21</w:t>
      </w:r>
      <w:r>
        <w:rPr/>
        <w:t>世纪教育产业的四大支柱，学会如何学习，学会做人，学会做事，学会与人相处，一定会成为社会有用之人</w:t>
      </w:r>
      <w:r>
        <w:rPr/>
        <w:t>!</w:t>
      </w:r>
    </w:p>
    <w:p>
      <w:pPr>
        <w:pStyle w:val="Normal"/>
        <w:rPr/>
      </w:pPr>
      <w:r>
        <w:rPr/>
        <w:t>最后，让我们再次用热烈的掌声感谢贾老师给我们带来的一次心理盛宴</w:t>
      </w:r>
      <w:r>
        <w:rPr/>
        <w:t>!</w:t>
      </w:r>
      <w:r>
        <w:rPr/>
        <w:t>祝愿各位家长朋友：身体健康，合家欢乐，心想事成</w:t>
      </w:r>
      <w:r>
        <w:rPr/>
        <w:t>!</w:t>
      </w:r>
      <w:r>
        <w:rPr/>
        <w:t>祝同学们：身体健康，学业有成，快乐成长，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青春期心理健康维护讲座到此结束，各班整队有序带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