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代表大会开幕式领导讲话稿"/>
      <w:r>
        <w:rPr/>
        <w:t>妇女代表大会开幕式领导讲话稿</w:t>
      </w:r>
      <w:bookmarkEnd w:id="0"/>
    </w:p>
    <w:p>
      <w:pPr>
        <w:pStyle w:val="Normal"/>
        <w:rPr/>
      </w:pPr>
      <w:r>
        <w:rPr/>
        <w:t>各位代表、同志们：</w:t>
      </w:r>
    </w:p>
    <w:p>
      <w:pPr>
        <w:pStyle w:val="Normal"/>
        <w:rPr/>
      </w:pPr>
      <w:r>
        <w:rPr/>
        <w:t>景东彝族自治县第十次妇女代表大会今天隆重开幕了。这次大会是在我们即将迎来北京奥运会开幕和纪念我国开革开放</w:t>
      </w:r>
      <w:r>
        <w:rPr/>
        <w:t>30</w:t>
      </w:r>
      <w:r>
        <w:rPr/>
        <w:t>周年庆典之前召开的一次重要大会，也是景东县各级妇联组织和各界妇女承前启后、继往开来、共谋妇女事业发展进步的一次盛会。在此，我代表县委、县人大、县政府、县政协向大会的隆重召开表示热烈的祝贺</w:t>
      </w:r>
      <w:r>
        <w:rPr/>
        <w:t>!</w:t>
      </w:r>
      <w:r>
        <w:rPr/>
        <w:t>向出席大会的全体代表并通过你们向全县各界妇女和妇女工作者致以亲切的问候</w:t>
      </w:r>
      <w:r>
        <w:rPr/>
        <w:t>!</w:t>
      </w:r>
      <w:r>
        <w:rPr/>
        <w:t>向莅临大会指导的市妇联主席李验波同志表示衷心的感谢</w:t>
      </w:r>
      <w:r>
        <w:rPr/>
        <w:t>!</w:t>
      </w:r>
    </w:p>
    <w:p>
      <w:pPr>
        <w:pStyle w:val="Normal"/>
        <w:rPr/>
      </w:pPr>
      <w:r>
        <w:rPr/>
        <w:t>县妇女第九次代表大会以来，全县各界妇女在妇联组织的带领下，认真学习邓小平理论和</w:t>
      </w:r>
      <w:r>
        <w:rPr/>
        <w:t>"</w:t>
      </w:r>
      <w:r>
        <w:rPr/>
        <w:t>三个代表</w:t>
      </w:r>
      <w:r>
        <w:rPr/>
        <w:t>"</w:t>
      </w:r>
      <w:r>
        <w:rPr/>
        <w:t>重要思想，全面贯彻落实科学发展观，以主人翁的姿态和创新的精神，学习新知识，创造新业绩，建设新生活，在全县的经济社会发展中充分发挥</w:t>
      </w:r>
      <w:r>
        <w:rPr/>
        <w:t>"</w:t>
      </w:r>
      <w:r>
        <w:rPr/>
        <w:t>半边天</w:t>
      </w:r>
      <w:r>
        <w:rPr/>
        <w:t>"</w:t>
      </w:r>
      <w:r>
        <w:rPr/>
        <w:t>作用，展示了景东县妇女自信坚韧的优秀品质和创新进取的时代风貌。全县各级妇联组织围绕中心、服务大局、团结带领广大妇女，一手抓发展，一手抓维权，积极探索有时代特征、有景东特色的妇联工作路子，开展了一系列有针对性的活动，在深入开展</w:t>
      </w:r>
      <w:r>
        <w:rPr/>
        <w:t>"</w:t>
      </w:r>
      <w:r>
        <w:rPr/>
        <w:t>双学双比</w:t>
      </w:r>
      <w:r>
        <w:rPr/>
        <w:t>"</w:t>
      </w:r>
      <w:r>
        <w:rPr/>
        <w:t>、</w:t>
      </w:r>
      <w:r>
        <w:rPr/>
        <w:t>"</w:t>
      </w:r>
      <w:r>
        <w:rPr/>
        <w:t>巾帼建功</w:t>
      </w:r>
      <w:r>
        <w:rPr/>
        <w:t>"</w:t>
      </w:r>
      <w:r>
        <w:rPr/>
        <w:t>、</w:t>
      </w:r>
      <w:r>
        <w:rPr/>
        <w:t>"</w:t>
      </w:r>
      <w:r>
        <w:rPr/>
        <w:t>五好文明家庭</w:t>
      </w:r>
      <w:r>
        <w:rPr/>
        <w:t>"</w:t>
      </w:r>
      <w:r>
        <w:rPr/>
        <w:t>、</w:t>
      </w:r>
      <w:r>
        <w:rPr/>
        <w:t>"</w:t>
      </w:r>
      <w:r>
        <w:rPr/>
        <w:t>双合格教育</w:t>
      </w:r>
      <w:r>
        <w:rPr/>
        <w:t>"</w:t>
      </w:r>
      <w:r>
        <w:rPr/>
        <w:t>四项主体活动，实施妇女儿童发展规划，服务新农村建设，参与禁毒防艾、扶贫开发、精神文明建设，解决危害妇女儿童合法权益，调动各方面积极性，促进社会稳定等方面做了大量卓有成效的工作。实践证明，景东县各族广大妇女不愧是推动经济发展和社会进步的一支重要力量，各级妇联不愧是党和政府联系妇女群众的桥梁和纽带。</w:t>
      </w:r>
    </w:p>
    <w:p>
      <w:pPr>
        <w:pStyle w:val="Normal"/>
        <w:rPr/>
      </w:pPr>
      <w:r>
        <w:rPr/>
        <w:t>当前和今后一个时期，是景东县与全国同步实现全面建设小康社会目标的重要时期，也是景东县加快发展的重要战略机遇期。县委十一届三次全会确定了到</w:t>
      </w:r>
      <w:r>
        <w:rPr/>
        <w:t>"</w:t>
      </w:r>
      <w:r>
        <w:rPr/>
        <w:t>十一五</w:t>
      </w:r>
      <w:r>
        <w:rPr/>
        <w:t>"</w:t>
      </w:r>
      <w:r>
        <w:rPr/>
        <w:t>期末全县经济社会发展的指导思想、发展思路和目标任务。实现这些目标任务，需要更好地发挥工、青、妇等群团组织的作用，需要包括广大妇女在内的全县干部群众的共同努力。全县广大妇女和各群团组织，要认真学习贯彻党的十七大精神，切实把思想和行动统一到中央和县委的决策部署上来，担负起历史赋予的神圣使命，齐心协力，团结奋进，努力创造景东更加美好的未来。</w:t>
      </w:r>
    </w:p>
    <w:p>
      <w:pPr>
        <w:pStyle w:val="Normal"/>
        <w:rPr/>
      </w:pPr>
      <w:r>
        <w:rPr/>
        <w:t>借此机会，我讲三点意见：</w:t>
      </w:r>
    </w:p>
    <w:p>
      <w:pPr>
        <w:pStyle w:val="Normal"/>
        <w:rPr/>
      </w:pPr>
      <w:r>
        <w:rPr/>
        <w:t>一、妇女是推动经济社会发展的一支重要力量</w:t>
      </w:r>
    </w:p>
    <w:p>
      <w:pPr>
        <w:pStyle w:val="Normal"/>
        <w:rPr/>
      </w:pPr>
      <w:r>
        <w:rPr/>
        <w:t>全县广大妇女要充分发挥</w:t>
      </w:r>
      <w:r>
        <w:rPr/>
        <w:t>"</w:t>
      </w:r>
      <w:r>
        <w:rPr/>
        <w:t>半边天</w:t>
      </w:r>
      <w:r>
        <w:rPr/>
        <w:t>"</w:t>
      </w:r>
      <w:r>
        <w:rPr/>
        <w:t>作用，顾全大局，放眼长远，努力为加快景东发展分忧尽责。</w:t>
      </w:r>
    </w:p>
    <w:p>
      <w:pPr>
        <w:pStyle w:val="Normal"/>
        <w:rPr/>
      </w:pPr>
      <w:r>
        <w:rPr/>
        <w:t>要在不断提高自身素质中展现新形象。随着经济社会的发展进步，广大妇女要把学习作为全面发展的内在需要和自觉行动，要努力学习马克思主义中国化的最新成果，努力学习现代科学文化知识和劳动技能，用崇高的理想激励自己，用丰富的知识充实自己，要学以致用，加强实践锻炼，在学习中充实知识，提升素质，在实践中增长才干，提高能力，努力成为有理想、有道德、有文化、有纪律和自尊、自信、自立、自强的时代新女性，在推动景东县经济社会发展中实现自身的发展与进步。</w:t>
      </w:r>
    </w:p>
    <w:p>
      <w:pPr>
        <w:pStyle w:val="Normal"/>
        <w:rPr/>
      </w:pPr>
      <w:r>
        <w:rPr/>
        <w:t>要在全面建设小康社会中创造新业绩。党的十七大发出了</w:t>
      </w:r>
      <w:r>
        <w:rPr/>
        <w:t>"</w:t>
      </w:r>
      <w:r>
        <w:rPr/>
        <w:t>夺取全面建设小康社会新胜利，谱写人民美好生活新篇章</w:t>
      </w:r>
      <w:r>
        <w:rPr/>
        <w:t>"</w:t>
      </w:r>
      <w:r>
        <w:rPr/>
        <w:t>的伟大号召。完成这一历史任务，离不开广大妇女的参与和奋斗，希望大家勇敢地肩负起时代赋予的光荣使命，为党和国家做出更大的贡献。全县广大妇女要以强烈的责任意识和高昂的劳动热情，志存高远，顾全大局，自觉地把个人理想、个人追求与景东县的发展紧密结合起来，立足本职，开拓创新，勤奋工作，把每一个工作岗位都当成奋斗的舞台，把每一项本职工作都作为奉献的途径，努力在平凡的岗位上作出不平凡的业绩。进一步适应深化改革的要求，正确对待改革中的利益调整，在坚决支持改革、积极参与改革的过程中，把握创业机遇，拓展发展空间，实现更高层次的发展。</w:t>
      </w:r>
    </w:p>
    <w:p>
      <w:pPr>
        <w:pStyle w:val="Normal"/>
        <w:rPr/>
      </w:pPr>
      <w:r>
        <w:rPr/>
        <w:t>要在精神文明建设中树立新风尚。进一步继承和发扬中华民族的优良传统，认真践行社会主义荣辱观，自觉履行公民基本道德规范、模范遵守社会公德、职业道德、家庭美德。大力弘扬文明新风，全面倡导科学、文明、健康的生活方式，坚持移风易俗，实行计划生育，教育培养好下一代，努力做现代文明的实践者、推动者，以实际行动促进社会全面进步。</w:t>
      </w:r>
    </w:p>
    <w:p>
      <w:pPr>
        <w:pStyle w:val="Normal"/>
        <w:rPr/>
      </w:pPr>
      <w:r>
        <w:rPr/>
        <w:t>要在建设平安和谐景东中作出新贡献。积极参与禁毒和防治艾滋病的人民战争，做禁毒防艾的宣传者、文明生活的倡导者，关爱他人的志愿者，坚决抵制黄、赌、毒等社会丑恶现象。切实增强民主法治观念，积极参与民主决策、民主管理和民主监督，正确反映和表达合理诉求，善于运用法律武器维护自身的合法权益，敢于同各种违法犯罪行为作斗争，努力做民主法治的推动者，公平正义的维护者，诚信友爱的践行者，充满活力的创造者，安定有序的营造者。</w:t>
      </w:r>
    </w:p>
    <w:p>
      <w:pPr>
        <w:pStyle w:val="Normal"/>
        <w:rPr/>
      </w:pPr>
      <w:r>
        <w:rPr/>
        <w:t>二、妇联是党联系妇女群众的桥梁和纽带</w:t>
      </w:r>
    </w:p>
    <w:p>
      <w:pPr>
        <w:pStyle w:val="Normal"/>
        <w:rPr/>
      </w:pPr>
      <w:r>
        <w:rPr/>
        <w:t>全县各级妇联组织要坚持以邓小平理论和</w:t>
      </w:r>
      <w:r>
        <w:rPr/>
        <w:t>"</w:t>
      </w:r>
      <w:r>
        <w:rPr/>
        <w:t>三个代表</w:t>
      </w:r>
      <w:r>
        <w:rPr/>
        <w:t>"</w:t>
      </w:r>
      <w:r>
        <w:rPr/>
        <w:t>重要思想为指导，认真贯彻科学发展观，严格按照《章程》要求和</w:t>
      </w:r>
      <w:r>
        <w:rPr/>
        <w:t>"</w:t>
      </w:r>
      <w:r>
        <w:rPr/>
        <w:t>一手抓发展，一手抓维权</w:t>
      </w:r>
      <w:r>
        <w:rPr/>
        <w:t>"</w:t>
      </w:r>
      <w:r>
        <w:rPr/>
        <w:t>的工作方针，从</w:t>
      </w:r>
      <w:r>
        <w:rPr/>
        <w:t>"</w:t>
      </w:r>
      <w:r>
        <w:rPr/>
        <w:t>党政所急、妇女所需、妇联所能</w:t>
      </w:r>
      <w:r>
        <w:rPr/>
        <w:t>"</w:t>
      </w:r>
      <w:r>
        <w:rPr/>
        <w:t>出发，进一步找准妇联工作的切入点和着力点，力争将妇联组织建设成为工作上有活力、组织上有凝聚力、社会上有影响力，深受广大妇女拥护爱戴的群众组织。</w:t>
      </w:r>
    </w:p>
    <w:p>
      <w:pPr>
        <w:pStyle w:val="Normal"/>
        <w:rPr/>
      </w:pPr>
      <w:r>
        <w:rPr/>
        <w:t>要不断开创妇女工作新局面，坚持服从服务于全县工作大局，自觉在党和政府的大局中思考、规划和推进妇女发展和妇女工作，切实把党的路线方针政策贯彻到妇联的各项工作中。充分发挥自身优势，议大事、干本行、抓载体，在建设社会主义新农村、帮助妇女增收致富上下功夫，在促进妇女创业再就业上下大力气，在统筹城乡、区域妇女发展上有大作为，在增强妇女创新能力上有大举措，在推动妇女全面发展中实现新跨越。</w:t>
      </w:r>
    </w:p>
    <w:p>
      <w:pPr>
        <w:pStyle w:val="Normal"/>
        <w:rPr/>
      </w:pPr>
      <w:r>
        <w:rPr/>
        <w:t>要把服务妇女群众作为工作的出发点和落脚点，坚持把服务大局和服务妇女结合起来，当好党的路线方针政策的宣传员、党与妇女群众的联络员，广大妇女群众的服务员，及时反映妇女群众的意愿和要求，从妇女群众最关注，最迫切的问题入手，竭诚帮助广大妇女解决实际困难和问题，切实维护广大妇女的合法权益，把党和政府的关怀和温暖送到广大妇女群众之中。要坚持贴近实际、贴近生活、贴近妇女，多做释疑解惑、理顺情绪、化解矛盾的工作，把广大妇女团结在党和政府的周围，把思想和行动统一到全面建设小康社会，构建平安和谐景东的实践中来，充分调动和发挥广大妇女的积极性、主动性和创造性，同心同德地为社会主义现代化事业贡献力量。</w:t>
      </w:r>
    </w:p>
    <w:p>
      <w:pPr>
        <w:pStyle w:val="Normal"/>
        <w:rPr/>
      </w:pPr>
      <w:r>
        <w:rPr/>
        <w:t>要切实加强自身建设，不断创新工作思路和工作方法，使妇联的工作更加富有时代气息、更加富有成效。广大妇联干部，要加强科学理论武装，认真学习十七大精神，改进作风，务实创新，进一步增强实践</w:t>
      </w:r>
      <w:r>
        <w:rPr/>
        <w:t>"</w:t>
      </w:r>
      <w:r>
        <w:rPr/>
        <w:t>三个代表</w:t>
      </w:r>
      <w:r>
        <w:rPr/>
        <w:t>"</w:t>
      </w:r>
      <w:r>
        <w:rPr/>
        <w:t>重要思想的自觉性，进一步提高服务大局、服务妇女、服务基层的能力，更好地担负起推动妇女事业发展进步的历史重任。</w:t>
      </w:r>
    </w:p>
    <w:p>
      <w:pPr>
        <w:pStyle w:val="Normal"/>
        <w:rPr/>
      </w:pPr>
      <w:r>
        <w:rPr/>
        <w:t>要加强同其他群团组织及社会各界的互动合作，把发挥妇联组织自身作用和动员社会力量结合起来，既充分挖掘妇联自身潜力，又广泛整合社会资源，形成社会各界关心妇女事业、支持妇女事业的良好局面。</w:t>
      </w:r>
    </w:p>
    <w:p>
      <w:pPr>
        <w:pStyle w:val="Normal"/>
        <w:rPr/>
      </w:pPr>
      <w:r>
        <w:rPr/>
        <w:t>三、妇女工作是党的群众工作的重要组成部分</w:t>
      </w:r>
    </w:p>
    <w:p>
      <w:pPr>
        <w:pStyle w:val="Normal"/>
        <w:rPr/>
      </w:pPr>
      <w:r>
        <w:rPr/>
        <w:t>妇女事业是人类的一项崇高事业，妇女工作是党的群众工作的重要组成部分，各级党委要按照《党章》要求，切实加强和改善对妇联和妇女工作的领导，把妇女工作纳入重要议事日程，支持妇联组织依照法律和章程，独立自主，创造性地开展工作。要认真贯彻男女平等基本国策，自觉把平等观念和性别意识落实到经济社会发展的各个领域和社会生活的各个方面，为妇女和妇女事业发展创造良好的法律、政策和制度环境，确保妇女在政治、经济、文化、社会和家庭等方面的权益得到充分实现。要认真贯彻落实好《县委关于加强和改进新时期工会、共青团、妇联工作的意见》，进一步改善妇联的工作环境和工作条件，大力培养妇女干部和优秀妇女人才，按照德才兼备的原则配齐配强各级领导班子，切实抓好发展女党员工作，促进更多的优秀妇女人才脱颖而出，发挥才干。要旗帜鲜明地反对各种歧视妇女的行为，坚决扫除损害妇女儿童身心健康的社会丑恶现象，严厉打击拐卖妇女儿童等违法犯罪活动，在全社会形成尊重和保护妇女，关心和支持妇女工作的风尚，为妇女事业的发展创造更加良好的社会环境。</w:t>
      </w:r>
    </w:p>
    <w:p>
      <w:pPr>
        <w:pStyle w:val="Normal"/>
        <w:rPr/>
      </w:pPr>
      <w:r>
        <w:rPr/>
        <w:t>各位代表、同志们，时代的发展进步为广大妇女的发展进步创造了新的条件，同时也赋予了新的使命。让我们紧密团结在以胡锦涛同志为的党中央周围，高举中国特色社会主义伟大旗帜，全面贯彻落实科学发展观，发扬光荣传统，不负时代重托，积极发挥</w:t>
      </w:r>
      <w:r>
        <w:rPr/>
        <w:t>"</w:t>
      </w:r>
      <w:r>
        <w:rPr/>
        <w:t>半边天</w:t>
      </w:r>
      <w:r>
        <w:rPr/>
        <w:t>"</w:t>
      </w:r>
      <w:r>
        <w:rPr/>
        <w:t>作用，为实现全面建设小康社会的宏伟目标而努力奋斗</w:t>
      </w:r>
      <w:r>
        <w:rPr/>
        <w:t>!</w:t>
      </w:r>
    </w:p>
    <w:p>
      <w:pPr>
        <w:pStyle w:val="Normal"/>
        <w:widowControl/>
        <w:bidi w:val="0"/>
        <w:spacing w:before="180" w:after="180"/>
        <w:jc w:val="left"/>
        <w:rPr/>
      </w:pPr>
      <w:r>
        <w:rPr/>
        <w:t>预祝景东彝族自治县第十次妇女代表大会圆满成功</w:t>
      </w:r>
      <w:r>
        <w:rPr/>
        <w:t>!(</w:t>
      </w:r>
      <w:r>
        <w:rPr/>
        <w:t>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