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有感800字"/>
      <w:r>
        <w:rPr/>
        <w:t>军训生活有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没想到我这一生还有机会再次接受军训，短暂而又难忘的两天</w:t>
      </w:r>
      <w:r>
        <w:rPr/>
        <w:t>!</w:t>
      </w:r>
    </w:p>
    <w:p>
      <w:pPr>
        <w:pStyle w:val="Normal"/>
        <w:rPr/>
      </w:pPr>
      <w:r>
        <w:rPr/>
        <w:t>和多年前的军训不同，这次是作为北大汇丰商学院</w:t>
      </w:r>
      <w:r>
        <w:rPr/>
        <w:t>AMP26</w:t>
      </w:r>
      <w:r>
        <w:rPr/>
        <w:t>班的入学新生，正是因为这样，所以整个军训拓展活动在形式和内容上都有着精心的安排。</w:t>
      </w:r>
    </w:p>
    <w:p>
      <w:pPr>
        <w:pStyle w:val="Normal"/>
        <w:rPr/>
      </w:pPr>
      <w:r>
        <w:rPr/>
        <w:t>我们没有特别注重体能上的训练，而是更注重站军姿、唱军歌，这是为了培养我们的协调性和团队精神。因为只要有一个人做错，所有人就需要把一个动作重复去做，让每个人都强化了集体的含义。</w:t>
      </w:r>
    </w:p>
    <w:p>
      <w:pPr>
        <w:pStyle w:val="Normal"/>
        <w:rPr/>
      </w:pPr>
      <w:r>
        <w:rPr/>
        <w:t>特别强调一下，这次是我第一次在军训中一起做饭。我们被教官要求在</w:t>
      </w:r>
      <w:r>
        <w:rPr/>
        <w:t>30</w:t>
      </w:r>
      <w:r>
        <w:rPr/>
        <w:t>分钟内完成五菜一汤，并需要给每个菜命名以特殊的含义，比如青椒炒红椒可以叫做：绝代双骄。</w:t>
      </w:r>
    </w:p>
    <w:p>
      <w:pPr>
        <w:pStyle w:val="Normal"/>
        <w:rPr/>
      </w:pPr>
      <w:r>
        <w:rPr/>
        <w:t>时间紧任务急</w:t>
      </w:r>
      <w:r>
        <w:rPr/>
        <w:t>!</w:t>
      </w:r>
    </w:p>
    <w:p>
      <w:pPr>
        <w:pStyle w:val="Normal"/>
        <w:rPr/>
      </w:pPr>
      <w:r>
        <w:rPr/>
        <w:t>小组长很快的根据自觉自愿的原则分配了每个人的任务，我勇敢的选择了拾柴烧火</w:t>
      </w:r>
      <w:r>
        <w:rPr/>
        <w:t>!</w:t>
      </w:r>
      <w:r>
        <w:rPr/>
        <w:t>因为我不会做饭。看着大家有条不紊的烧火、洗锅、洗菜、备料、炒菜，最后整整齐齐的在规定时间内完成五菜一汤，心里开始慢慢的佩服这个小团队，因为加入了这个大家庭而感到骄傲，体会到了这就是集体荣誉感</w:t>
      </w:r>
      <w:r>
        <w:rPr/>
        <w:t>!</w:t>
      </w:r>
    </w:p>
    <w:p>
      <w:pPr>
        <w:pStyle w:val="Normal"/>
        <w:rPr/>
      </w:pPr>
      <w:r>
        <w:rPr/>
        <w:t>晚上的课程让我记忆犹新。教官通过信封中的纸条和扑克牌来分配每个人的角色，这也代表着我们职场中每个公司必备的几个角色。在限时执行任务过程中，让我们体会到信息完全顺畅的沟通对于公司的运作非常重要</w:t>
      </w:r>
      <w:r>
        <w:rPr/>
        <w:t>!</w:t>
      </w:r>
    </w:p>
    <w:p>
      <w:pPr>
        <w:pStyle w:val="Normal"/>
        <w:rPr/>
      </w:pPr>
      <w:r>
        <w:rPr/>
        <w:t>最考验我泪点的就是安排在最后的毕业墙。我们团队一共二十多个人，每个人都顺利的爬上了</w:t>
      </w:r>
      <w:r>
        <w:rPr/>
        <w:t>4</w:t>
      </w:r>
      <w:r>
        <w:rPr/>
        <w:t>米高的墙，有的人轮流做人梯，有的人轮流做墙顶的起重机，原本预计</w:t>
      </w:r>
      <w:r>
        <w:rPr/>
        <w:t>15</w:t>
      </w:r>
      <w:r>
        <w:rPr/>
        <w:t>分钟完成，但最后竟然</w:t>
      </w:r>
      <w:r>
        <w:rPr/>
        <w:t>9</w:t>
      </w:r>
      <w:r>
        <w:rPr/>
        <w:t>分钟就完成了二十多个人的任务</w:t>
      </w:r>
      <w:r>
        <w:rPr/>
        <w:t>!</w:t>
      </w:r>
      <w:r>
        <w:rPr/>
        <w:t>原来这就是众志成城的威力</w:t>
      </w:r>
      <w:r>
        <w:rPr/>
        <w:t>!</w:t>
      </w:r>
      <w:r>
        <w:rPr/>
        <w:t>我是最后一个担任人梯成员，肩上只扛起了四个人，脖颈就已经有点酸疼，想想前面扛起二十多人的老朱，所有同学都肃然起敬了。就像他分享的那样：作为男人，这些苦痛不算什么，我们的肩膀就是要能够挑起重任的，这就是一个有责任心、有担当的好男人</w:t>
      </w:r>
      <w:r>
        <w:rPr/>
        <w:t>!</w:t>
      </w:r>
    </w:p>
    <w:p>
      <w:pPr>
        <w:pStyle w:val="Normal"/>
        <w:rPr/>
      </w:pPr>
      <w:r>
        <w:rPr/>
        <w:t>我们每个人在团队中都扮演着自己的角色，也许我们没有自己刻意设定，但是我们现有的三观就决定了我们的角色</w:t>
      </w:r>
      <w:r>
        <w:rPr/>
        <w:t>!</w:t>
      </w:r>
    </w:p>
    <w:p>
      <w:pPr>
        <w:pStyle w:val="Normal"/>
        <w:rPr/>
      </w:pPr>
      <w:r>
        <w:rPr/>
        <w:t>同样，过去几十年的生活已经固化了我们的某些思想和行为，这些固有的部分也许已经成了我们再次突破自己的束缚和牵绊。如果我们固步自封，那余下的几十年人生就剩下枯燥的重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想剩下的每一天都更加有意义，不是在同一个平面上重复，而是有所突破的迈向更高的台阶，那我们就需要来到北大汇丰商学院这个平台，怀着开放的心态，感受新的知识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