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工作先进个人申请书"/>
      <w:r>
        <w:rPr/>
        <w:t>大学生社会工作先进个人申请书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我叫…是信息学院的学生。进入大学以来，秉承着“崇德博学，励志尚实”的校训，我一步一步向着自己设定的目标前进。作为一名大学生，我清楚的知道，在现在这个竞争激烈的社会中，唯有专业知识远远不能满足社会的需要，我们更要德、智、体、美、劳全面发展，品学兼优，综合素质强。因此，在迈进大学的一年中，我在认真学习的同时，加入了信息学院生活部和信息学院辩论队，以求通过各种活动使自身的素质得以提升，在活动中表现良好，并得到了部长和队长的认可。以下是我的基本情况：</w:t>
      </w:r>
    </w:p>
    <w:p>
      <w:pPr>
        <w:pStyle w:val="Normal"/>
        <w:rPr/>
      </w:pPr>
      <w:r>
        <w:rPr/>
        <w:t>一、学习刻苦，成绩优秀</w:t>
      </w:r>
    </w:p>
    <w:p>
      <w:pPr>
        <w:pStyle w:val="Normal"/>
        <w:rPr/>
      </w:pPr>
      <w:r>
        <w:rPr/>
        <w:t>作为一名大学生，我很清楚，学习才是第一要务。因为加入了辩论队和生活部，开展的各项活动让我的时间很紧张，于是在大一一年，我坚持早起，抓紧时间，提高效率，努力学习，查漏补缺，完善自我。课上认真听讲，课下多次与老师交流，提出疑惑，寻求建议。同时我不忘记博览群书，拓宽知识面。机遇是留给有准备的人的。平日对学习的一丝不苟，换来了期末的临危不惧。在老师、同学们的指导和帮助下，我取得了比较理想的成绩：大一上学期绩点</w:t>
      </w:r>
      <w:r>
        <w:rPr/>
        <w:t>3.85</w:t>
      </w:r>
      <w:r>
        <w:rPr/>
        <w:t>，下学期绩点</w:t>
      </w:r>
      <w:r>
        <w:rPr/>
        <w:t>4.0</w:t>
      </w:r>
      <w:r>
        <w:rPr/>
        <w:t>，总绩点</w:t>
      </w:r>
      <w:r>
        <w:rPr/>
        <w:t>3.93</w:t>
      </w:r>
      <w:r>
        <w:rPr/>
        <w:t>，在专业排名第九。我看到了自己的进步，并为自己没有荒废学业而欣慰。</w:t>
      </w:r>
    </w:p>
    <w:p>
      <w:pPr>
        <w:pStyle w:val="Normal"/>
        <w:rPr/>
      </w:pPr>
      <w:r>
        <w:rPr/>
        <w:t>二、认真负责，工作出色</w:t>
      </w:r>
    </w:p>
    <w:p>
      <w:pPr>
        <w:pStyle w:val="Normal"/>
        <w:rPr/>
      </w:pPr>
      <w:r>
        <w:rPr/>
        <w:t>在社会工作方面，我也尽可能发挥自己的能力，为各项活动的开展出谋出力。我曾多次参加院级和校级辩论赛，并取得了不错的成绩，也赢得了队长和领队的认可。辩论赛不仅锻炼了口才和临场反应能力，还拓宽了我的知识面，提高了人际交往能力。在生活部的工作中，我也积极参与，尽职尽责。曾担任迎新晚会和彩服秀的礼仪以及知识竞赛的主持人，也在其他活动中出谋划策，与同伴相互合作，关系融洽，得到了部长的认可。</w:t>
      </w:r>
    </w:p>
    <w:p>
      <w:pPr>
        <w:pStyle w:val="Normal"/>
        <w:rPr/>
      </w:pPr>
      <w:r>
        <w:rPr/>
        <w:t>三、生活丰富，关系和谐</w:t>
      </w:r>
    </w:p>
    <w:p>
      <w:pPr>
        <w:pStyle w:val="Normal"/>
        <w:rPr/>
      </w:pPr>
      <w:r>
        <w:rPr/>
        <w:t>在生活方面，我很注重自身素质的提高和人际关系的和谐。大一下学期，我加入了交谊舞舞队，参加了平日的排练并参与了最终的比赛。加入了志愿者队伍，参加过上海禁毒馆的活动，尽量在自己空余的时间帮助需要帮助的人。在班级的活动中，我也尽自己所能来帮助班委完成任务。如五四歌舞挑选适合的舞蹈视频、音乐，并教其他女生跳舞。期末考试来临时，帮助同学补习功课，并把自己的总结的知识点复印给需要的同学。这些都拉近了我和同学们的关系，让我的人际关系很和谐。四、思想积极，态度端正</w:t>
      </w:r>
    </w:p>
    <w:p>
      <w:pPr>
        <w:pStyle w:val="Normal"/>
        <w:rPr/>
      </w:pPr>
      <w:r>
        <w:rPr/>
        <w:t>大一时我提交了入党申请书，但并未得到入党资格，这学期我准备再次尝试。但是在平时的学习生活中，我时时以一名党员的标准来严格要求自己，时刻以先进正确的思想和理念武装自己的头脑，永记党的宗旨，全心全意为人民服务，保持与时俱进，认真学习党的工作路线，正确贯彻党的方针政策，通过电视、网络、报纸等关注着党和国家的发展形势，以及国内外的局势变化。坚决拥护中国共产党，遵守中国的法律法规，认真贯彻执行党的基本路线和各项方针、政策，争取在工作、学习和社会生活中起先锋模范作用。</w:t>
      </w:r>
    </w:p>
    <w:p>
      <w:pPr>
        <w:pStyle w:val="Normal"/>
        <w:rPr/>
      </w:pPr>
      <w:r>
        <w:rPr/>
        <w:t>电影《勇闯夺命岛》有这样一句台词：“永远不要说你已经尽力了，失败者总是抱怨自己已经尽力了，只有胜利者才能赢得选美皇后的芳心</w:t>
      </w:r>
      <w:r>
        <w:rPr/>
        <w:t>!”</w:t>
      </w:r>
      <w:r>
        <w:rPr/>
        <w:t>在以后的生活学习中，我会更加努力的去做的更好，付出汗水去争取我想要的未来。</w:t>
      </w:r>
    </w:p>
    <w:p>
      <w:pPr>
        <w:pStyle w:val="Normal"/>
        <w:rPr/>
      </w:pPr>
      <w:r>
        <w:rPr/>
        <w:t>以上是我的个人基本资料，敬请领导老师评判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