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莆田仙游九鲤湖导游词"/>
      <w:r>
        <w:rPr/>
        <w:t>莆田仙游九鲤湖导游词</w:t>
      </w:r>
      <w:bookmarkEnd w:id="0"/>
    </w:p>
    <w:p>
      <w:pPr>
        <w:pStyle w:val="Normal"/>
        <w:rPr/>
      </w:pPr>
      <w:r>
        <w:rPr/>
        <w:t>各位团友，大家好：现在由我为大家服务。</w:t>
      </w:r>
    </w:p>
    <w:p>
      <w:pPr>
        <w:pStyle w:val="Normal"/>
        <w:rPr/>
      </w:pPr>
      <w:r>
        <w:rPr/>
        <w:t>我们现在到达的九鲤湖景区位于仙游县东北隅约</w:t>
      </w:r>
      <w:r>
        <w:rPr/>
        <w:t>25</w:t>
      </w:r>
      <w:r>
        <w:rPr/>
        <w:t>公里的万山之巅，面积</w:t>
      </w:r>
      <w:r>
        <w:rPr/>
        <w:t>29</w:t>
      </w:r>
      <w:r>
        <w:rPr/>
        <w:t>平方公里，平均海拔</w:t>
      </w:r>
      <w:r>
        <w:rPr/>
        <w:t>590</w:t>
      </w:r>
      <w:r>
        <w:rPr/>
        <w:t>米。</w:t>
      </w:r>
      <w:r>
        <w:rPr/>
        <w:t>(</w:t>
      </w:r>
      <w:r>
        <w:rPr/>
        <w:t>因在万山之颠，道路崎岖、陡峭大家要注意安全，互相帮助。</w:t>
      </w:r>
      <w:r>
        <w:rPr/>
        <w:t>)</w:t>
      </w:r>
      <w:r>
        <w:rPr/>
        <w:t>这里以湖、洞、瀑、石四奇著称，尤以飞瀑为最，自古以来有“鲤湖飞瀑天下奇”之誉</w:t>
      </w:r>
      <w:r>
        <w:rPr/>
        <w:t>;</w:t>
      </w:r>
      <w:r>
        <w:rPr/>
        <w:t>明代大旅行家徐霞客把它与武夷山、玉华洞并称福建“三绝”。</w:t>
      </w:r>
    </w:p>
    <w:p>
      <w:pPr>
        <w:pStyle w:val="Normal"/>
        <w:rPr/>
      </w:pPr>
      <w:r>
        <w:rPr/>
        <w:t>九鲤湖的由来，还有一段传说：相传汉武帝时，安徽芦江有一个叫何任侠的人生了九个儿子，但除了老大额中间有一只眼睛外，其余八人双目失明。他们不肯参加淮南王刘安的叛乱，而被刘安派人追杀，历尽千辛万难，来到今天九鲤湖所在的山峦之颠，并在此隐居下来修道炼丹、普济众生。有一天风雨大作、雷电交加，突然从湖中跃出九条鲤鱼，身的两侧长出翅膀，九兄弟知道鲤鱼吃了他们的仙丹要升天了于是各乘一条鲤鱼冲天而去，成了神仙。九鲤湖因此而得名。各位团友，现在展现在我们眼前的这座颇具中华民族特色的桥，被称为“通仙桥”，意为通往人间仙境之桥。也是为风景区的路口。</w:t>
      </w:r>
    </w:p>
    <w:p>
      <w:pPr>
        <w:pStyle w:val="Normal"/>
        <w:widowControl/>
        <w:bidi w:val="0"/>
        <w:spacing w:before="180" w:after="180"/>
        <w:jc w:val="left"/>
        <w:rPr/>
      </w:pPr>
      <w:r>
        <w:rPr/>
        <w:t>请大家往下瞧，溪床上那些奇形怪状的溶洞，大家看这些溶洞像什么形状</w:t>
      </w:r>
      <w:r>
        <w:rPr/>
        <w:t>?</w:t>
      </w:r>
      <w:r>
        <w:rPr/>
        <w:t>是不是像仙人炼丹时用的物品形状呢</w:t>
      </w:r>
      <w:r>
        <w:rPr/>
        <w:t>?</w:t>
      </w:r>
      <w:r>
        <w:rPr/>
        <w:t>传说这是仙人炼丹是留下的遗迹。有人曾经把染上颜色的稗谷倒进溶洞里，后来在莆田三江口林兰溪入海处发现了这些稗谷，你们说奇特不奇特</w:t>
      </w:r>
      <w:r>
        <w:rPr/>
        <w:t>?</w:t>
      </w:r>
      <w:r>
        <w:rPr/>
        <w:t>那这些溶洞究竟是什么原因造成的呢</w:t>
      </w:r>
      <w:r>
        <w:rPr/>
        <w:t>?</w:t>
      </w:r>
      <w:r>
        <w:rPr/>
        <w:t>其实这些溶洞乃是大自然的杰作，距今大约</w:t>
      </w:r>
      <w:r>
        <w:rPr/>
        <w:t>7000</w:t>
      </w:r>
      <w:r>
        <w:rPr/>
        <w:t>万年的燕山晚期，由于地壳深部的岩浆侵入，形成了花岗岩体，而花岗岩所含的矿物，经过发育后形成各种形态，在漫长的地壳变迁过程中，在外力的作用下，才形成如今这些溶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