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体育课学生评价标准"/>
      <w:r>
        <w:rPr/>
        <w:t>体育课学生评价标准</w:t>
      </w:r>
      <w:bookmarkEnd w:id="0"/>
    </w:p>
    <w:p>
      <w:pPr>
        <w:pStyle w:val="Normal"/>
        <w:rPr/>
      </w:pPr>
      <w:r>
        <w:rPr/>
        <w:t>这是我第二个学期上体育课了，二个学期意味着我与体育一起走过了一年的时间，起初参加乒乓球是因为那时候没得选了，曾经看着别人打乒乓球只是一个观察者，全然没想到我也会成为其中的一员。</w:t>
      </w:r>
    </w:p>
    <w:p>
      <w:pPr>
        <w:pStyle w:val="Normal"/>
        <w:rPr/>
      </w:pPr>
      <w:r>
        <w:rPr/>
        <w:t>过完这学期，我们在学校就很少有机会再上体育课了。恩，想起这一年的时光，有一种很亲切的感觉，在没有感情的情况下进入一个陌生的体育班级，渐渐地培养出一份无法言说的感情。有依赖，更多的是不舍。</w:t>
      </w:r>
    </w:p>
    <w:p>
      <w:pPr>
        <w:pStyle w:val="Normal"/>
        <w:rPr/>
      </w:pPr>
      <w:r>
        <w:rPr/>
        <w:t>我本不是一个很勤奋的孩子，有的时候会有甜甜的笑，有的时候不是很开心，但是在体育课间我永远能保持那份一开始就有的微笑，说不出原因为什么会这样，只有体育课才有的微笑，一种对生活很积极的态度。有的时候肚子疼，有的时候很没精神，我就不想跑步，经常不跑步站在一边。疲倦地站立或蹲下。但偶尔还是微微笑。</w:t>
      </w:r>
    </w:p>
    <w:p>
      <w:pPr>
        <w:pStyle w:val="Normal"/>
        <w:rPr/>
      </w:pPr>
      <w:r>
        <w:rPr/>
        <w:t>对于乒乓球，我不是很了解，我说过我是一个不勤奋的孩子，虽然这样，但我会用最少的时间让自己了解乒乓球里面的要领，然后站着或坐在石凳上看同学们练，自己也顺便在心里复习，有的时候会盯着灯光篮球场发呆，其实也不算发呆，因为里面有其他老师或同学在打网球或篮球，老师不要生气哦。我是一个热爱体育的男生，虽然自己的体育不怎样。</w:t>
      </w:r>
    </w:p>
    <w:p>
      <w:pPr>
        <w:pStyle w:val="Normal"/>
        <w:rPr/>
      </w:pPr>
      <w:r>
        <w:rPr/>
        <w:t>老师是一个很可爱的人，刚看到他时还觉得他可能会有点凶，不过后来相处了之后才发觉老师也有幽默的一面，他对待自己的工作也很认真。。给人很好的感觉。我向他请过假，有一次穿了牛仔裤，现在想起来当时蛮不应该的，那时候是没裤子穿了才穿那一条的，还说了谎说生病了，虽然那天真的很没精神。但总是心里觉得不安。所以现在还是告诉老师的好。</w:t>
      </w:r>
    </w:p>
    <w:p>
      <w:pPr>
        <w:pStyle w:val="Normal"/>
        <w:rPr/>
      </w:pPr>
      <w:r>
        <w:rPr/>
        <w:t>现在学的怎么说呢</w:t>
      </w:r>
      <w:r>
        <w:rPr/>
        <w:t>?</w:t>
      </w:r>
      <w:r>
        <w:rPr/>
        <w:t>算好吗</w:t>
      </w:r>
      <w:r>
        <w:rPr/>
        <w:t>?</w:t>
      </w:r>
      <w:r>
        <w:rPr/>
        <w:t>这是我第二次学了，轻松一点那是肯定的，但做的质量会不会比上次好，我想应该会吧。写心得体会。有的时候真的不知道自己要怎么写好，写自己的感受，有的时候人的感受或感觉是无法言语的，只能很机械的把一句一句话串在一起，写出来的东西，可能会东一点西一点，让人看了晕乎晕乎的。</w:t>
      </w:r>
    </w:p>
    <w:p>
      <w:pPr>
        <w:pStyle w:val="Normal"/>
        <w:rPr/>
      </w:pPr>
      <w:r>
        <w:rPr/>
        <w:t>体育在我眼里是活力的象征。乒乓球，自己虽然做的不是很好，但也多多少少从中明白了一些道理，要学会坚持，有人会问坚持什么呢</w:t>
      </w:r>
      <w:r>
        <w:rPr/>
        <w:t>?</w:t>
      </w:r>
      <w:r>
        <w:rPr/>
        <w:t>对于里面的一挥一挡我们并不能算透彻。恩，坚持，坚持快乐，对于我而言，谁都看不出，心里面并不快乐，有人对我说大学就是一个小社会了，人与人之间的关系不再单纯，其实自己也很深刻的感觉到这一点，付出的和收获的并不可能相等，你对别人好，别人不一定对你好，有的时候想人为什么都这样了呢。只有体育课的时候，看着一张张单纯的脸，心中就会有一股说不清的喜悦，才感觉到那么一丝温暖与安慰。</w:t>
      </w:r>
    </w:p>
    <w:p>
      <w:pPr>
        <w:pStyle w:val="Normal"/>
        <w:rPr/>
      </w:pPr>
      <w:r>
        <w:rPr/>
        <w:t>不知怎么回事，怎么写体育心得写着写着好像就有那么一点离题了，但这真的是我最真的感受，我是一个很感性的孩子，真的只是一个孩子，不想长大，却还是在慢慢长大，在生活中一点一点的学，不想学他或她口中所谓的做人，为什么人活着就不能活得真实一点呢</w:t>
      </w:r>
      <w:r>
        <w:rPr/>
        <w:t>?</w:t>
      </w:r>
      <w:r>
        <w:rPr/>
        <w:t>体育，是最后的希望吗</w:t>
      </w:r>
      <w:r>
        <w:rPr/>
        <w:t>?</w:t>
      </w:r>
      <w:r>
        <w:rPr/>
        <w:t>结束了，是否意味着我的人生从此应该有一个转折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见，偶亲爱的体育课，再见我亲爱的老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