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面试自我介绍英文范文"/>
      <w:r>
        <w:rPr/>
        <w:t>电话面试自我介绍英文范文</w:t>
      </w:r>
      <w:bookmarkEnd w:id="0"/>
    </w:p>
    <w:p>
      <w:pPr>
        <w:pStyle w:val="Normal"/>
        <w:rPr/>
      </w:pPr>
      <w:r>
        <w:rPr/>
        <w:t>Goodmorning.Iamgladtobehereforthisinterview.</w:t>
      </w:r>
    </w:p>
    <w:p>
      <w:pPr>
        <w:pStyle w:val="Normal"/>
        <w:rPr/>
      </w:pPr>
      <w:r>
        <w:rPr/>
        <w:t>Firstletmeintroducemyself.MynameisWangzhaokuan,twenty-fiveyearsold.IcomefromXingTaicityofHebeiProvince.IgraduatedfromtheFinancedepartmentoftheEconomicsandBusinessUniversityofHeBeiinJuly,2003.</w:t>
      </w:r>
    </w:p>
    <w:p>
      <w:pPr>
        <w:pStyle w:val="Normal"/>
        <w:rPr/>
      </w:pPr>
      <w:r>
        <w:rPr/>
        <w:t>InthepastthreeyearsIhavebeenpreparingforthepostgraduateexaminationwhileIhavebeenworkinginXingTaivocationalandtechnicalcollegeasahead-teacherofseveralclasses.GuiZhouUniversityismyfirstchoice.NowallmyhardworkhasgotaresultsinceIhaveachancetobeinterviewedbyyou.</w:t>
      </w:r>
    </w:p>
    <w:p>
      <w:pPr>
        <w:pStyle w:val="Normal"/>
        <w:rPr/>
      </w:pPr>
      <w:r>
        <w:rPr/>
        <w:t>Iamopen-minded,quickinthoughtandveryfondofthelaw.Inmysparetime,Ilikereadingbooksandplayingtableball.FrequentlyIexchangewithotherpeoplebymakingcommentsintheforumonline.</w:t>
      </w:r>
    </w:p>
    <w:p>
      <w:pPr>
        <w:pStyle w:val="Normal"/>
        <w:rPr/>
      </w:pPr>
      <w:r>
        <w:rPr/>
        <w:t>Inaddition,Iamresponsibleformaintainingthewebsiteofourdepartmentafter-hours.So,Ihaveacomparativegoodcommandofnetworkapplication.Iamabletooperatethecomputerwell.IamskillfulinsearchingforinformationinInterne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foradvancedstudiesinthisfamousUniversity,Iwillstaretoefforttomasteragoodcommandofadvancemycap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