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贵州导游词合集大全"/>
      <w:r>
        <w:rPr/>
        <w:t>2023</w:t>
      </w:r>
      <w:r>
        <w:rPr/>
        <w:t>年经典贵州导游词合集大全</w:t>
      </w:r>
      <w:bookmarkEnd w:id="0"/>
    </w:p>
    <w:p>
      <w:pPr>
        <w:pStyle w:val="Normal"/>
        <w:rPr/>
      </w:pPr>
      <w:r>
        <w:rPr/>
        <w:t>各位朋友，我们今天旅程的目的地佛教文化苑马上就要到了。小</w:t>
      </w:r>
      <w:r>
        <w:rPr/>
        <w:t>X</w:t>
      </w:r>
      <w:r>
        <w:rPr/>
        <w:t>首先把佛教文化苑的基本情况给大家介绍一下。</w:t>
      </w:r>
    </w:p>
    <w:p>
      <w:pPr>
        <w:pStyle w:val="Normal"/>
        <w:rPr/>
      </w:pPr>
      <w:r>
        <w:rPr/>
        <w:t>贵州梵净山佛教文化苑座落于“武陵之巅”生态王国的梵净山脚下，宛如仙境的太平河畔，整个景区位于梵净山村寨沙村民组，距梵净山山门</w:t>
      </w:r>
      <w:r>
        <w:rPr/>
        <w:t>4</w:t>
      </w:r>
      <w:r>
        <w:rPr/>
        <w:t>公里。整个项目规划总面积</w:t>
      </w:r>
      <w:r>
        <w:rPr/>
        <w:t>1064</w:t>
      </w:r>
      <w:r>
        <w:rPr/>
        <w:t>亩，总投资</w:t>
      </w:r>
      <w:r>
        <w:rPr/>
        <w:t>4.6</w:t>
      </w:r>
      <w:r>
        <w:rPr/>
        <w:t>亿元。主要建设内容有寺庙区、僧侣隐士居住区、商业服务区，停车场、莲花广场、太平河风雨桥、人行步道等，是集礼佛、商娱、休闲、吃住于一体的佛教文化活动中心。</w:t>
      </w:r>
    </w:p>
    <w:p>
      <w:pPr>
        <w:pStyle w:val="Normal"/>
        <w:rPr/>
      </w:pPr>
      <w:r>
        <w:rPr/>
        <w:t>梵净山佛教文化苑的建设，意在“求之于著，见之于微”，旨在大佛寺，大佛法，大景观。</w:t>
      </w:r>
    </w:p>
    <w:p>
      <w:pPr>
        <w:pStyle w:val="Normal"/>
        <w:rPr/>
      </w:pPr>
      <w:r>
        <w:rPr/>
        <w:t>顺着小</w:t>
      </w:r>
      <w:r>
        <w:rPr/>
        <w:t>X</w:t>
      </w:r>
      <w:r>
        <w:rPr/>
        <w:t>手指的方向，大家请看，矗立在视平线上的宏伟建筑群就是梵净山弥勒主道场—世界唯一的大金佛寺。</w:t>
      </w:r>
    </w:p>
    <w:p>
      <w:pPr>
        <w:pStyle w:val="Normal"/>
        <w:rPr/>
      </w:pPr>
      <w:r>
        <w:rPr/>
        <w:t>佛教文化苑现已完成风雨桥、莲花广场、礼佛步阶和主体—大金佛寺的建造，并已于</w:t>
      </w:r>
      <w:r>
        <w:rPr/>
        <w:t>20_</w:t>
      </w:r>
      <w:r>
        <w:rPr/>
        <w:t>年</w:t>
      </w:r>
      <w:r>
        <w:rPr/>
        <w:t>8</w:t>
      </w:r>
      <w:r>
        <w:rPr/>
        <w:t>月</w:t>
      </w:r>
      <w:r>
        <w:rPr/>
        <w:t>28</w:t>
      </w:r>
      <w:r>
        <w:rPr/>
        <w:t>日举行开光大典正式对外开放。大金佛寺的金殿位于整个苑区的至高点，我们现在穿过横跨太平河的风雨桥，进入莲花广场。大家请看，伫立在广场中央的建筑物是莲花喷泉池，每逢大法会，节假日，大型活动等喷泉会伴随佛乐绽放迎接贵宾。</w:t>
      </w:r>
    </w:p>
    <w:p>
      <w:pPr>
        <w:pStyle w:val="Normal"/>
        <w:rPr/>
      </w:pPr>
      <w:r>
        <w:rPr/>
        <w:t>现在请大家跟随小</w:t>
      </w:r>
      <w:r>
        <w:rPr/>
        <w:t>X</w:t>
      </w:r>
      <w:r>
        <w:rPr/>
        <w:t>穿过第一道山门，山门两边分别是钟、鼓楼。过了山门，映入我们眼帘的是天王殿，天王殿里面供奉了四大天王跟韦陀菩萨</w:t>
      </w:r>
      <w:r>
        <w:rPr/>
        <w:t>;</w:t>
      </w:r>
      <w:r>
        <w:rPr/>
        <w:t>穿过天王殿前面就是大雄宝殿，大雄宝殿供奉现在佛释迦摩尼，殿前的广场，修建了四座殿宇，分别供奉着中国四大佛教名山之菩萨圣像：五台山文殊菩萨，普陀山观音菩萨，峨眉山普贤菩萨，九华山地藏菩萨，表现大乘佛教中文殊、观音、普贤、地藏四大菩萨所分别代表的智慧、慈悲、行践、愿力。</w:t>
      </w:r>
    </w:p>
    <w:p>
      <w:pPr>
        <w:pStyle w:val="Normal"/>
        <w:rPr/>
      </w:pPr>
      <w:r>
        <w:rPr/>
        <w:t>大雄宝殿前的广场上，以八功德水，七宝琉璃建成的七宝莲花池，象征佛祖释迦摩尼降生时周行七步，步步生辉。穿过大雄宝殿后，山势陡然上升，我们需徒步攀上一百六十八步石阶，穿过过三座石雕牌坊</w:t>
      </w:r>
      <w:r>
        <w:rPr/>
        <w:t>(</w:t>
      </w:r>
      <w:r>
        <w:rPr/>
        <w:t>喻意过去、现在、未来门</w:t>
      </w:r>
      <w:r>
        <w:rPr/>
        <w:t>)</w:t>
      </w:r>
      <w:r>
        <w:rPr/>
        <w:t>，最后到达金殿</w:t>
      </w:r>
      <w:r>
        <w:rPr/>
        <w:t>(</w:t>
      </w:r>
      <w:r>
        <w:rPr/>
        <w:t>弥勒净土兜率天、未来佛弥勒佛世界，</w:t>
      </w:r>
      <w:r>
        <w:rPr/>
        <w:t>)</w:t>
      </w:r>
      <w:r>
        <w:rPr/>
        <w:t>。象征佛教修行，须历经漫漫长路，千辛万苦，才能修成正果。座落于山上莲花水榭之中的金殿，更是世界绝无仅有，世界之最—金玉弥勒圣像便供奉于此。</w:t>
      </w:r>
    </w:p>
    <w:p>
      <w:pPr>
        <w:pStyle w:val="Normal"/>
        <w:rPr/>
      </w:pPr>
      <w:r>
        <w:rPr/>
        <w:t>金殿、金瓦、金柱，四面环水，背靠山峦，面向太平河，座落于三层汉白玉雕刻的须弥座之上，四面为环水莲花池，是世界唯一的水上金殿，气势恢宏，无比神圣庄严，世界之最</w:t>
      </w:r>
      <w:r>
        <w:rPr/>
        <w:t>-</w:t>
      </w:r>
      <w:r>
        <w:rPr/>
        <w:t>金玉弥勒就供奉于此。</w:t>
      </w:r>
    </w:p>
    <w:p>
      <w:pPr>
        <w:pStyle w:val="Normal"/>
        <w:rPr/>
      </w:pPr>
      <w:r>
        <w:rPr/>
        <w:t>金玉弥勒为天冠弥勒造像，圣像高达</w:t>
      </w:r>
      <w:r>
        <w:rPr/>
        <w:t>5</w:t>
      </w:r>
      <w:r>
        <w:rPr/>
        <w:t>米，耗用</w:t>
      </w:r>
      <w:r>
        <w:rPr/>
        <w:t>200</w:t>
      </w:r>
      <w:r>
        <w:rPr/>
        <w:t>多公斤黄金和无数名贵珠宝、钻石、翠玉，是由一批来自京城的中国工艺美术大师采用中国宫廷手工绝技敬造的世界最大的弥勒金佛。圣像由佛光、金身、木雕须弥底座，白玉莲台四个部分组成。金身玉座符合“金胎合曼”、“显密圆融”之仪轨，无比庄严。</w:t>
      </w:r>
      <w:r>
        <w:rPr/>
        <w:t>20_</w:t>
      </w:r>
      <w:r>
        <w:rPr/>
        <w:t>年</w:t>
      </w:r>
      <w:r>
        <w:rPr/>
        <w:t>8</w:t>
      </w:r>
      <w:r>
        <w:rPr/>
        <w:t>月</w:t>
      </w:r>
      <w:r>
        <w:rPr/>
        <w:t>28</w:t>
      </w:r>
      <w:r>
        <w:rPr/>
        <w:t>日，佛教文化苑面向海内外举办大型开光法会，金玉弥勒圣像已供奉于梵净山大金佛寺金殿之中，从此，梵净山形成了“金顶、金殿、金佛”的壮丽景观。</w:t>
      </w:r>
    </w:p>
    <w:p>
      <w:pPr>
        <w:pStyle w:val="Normal"/>
        <w:widowControl/>
        <w:bidi w:val="0"/>
        <w:spacing w:before="180" w:after="180"/>
        <w:jc w:val="left"/>
        <w:rPr/>
      </w:pPr>
      <w:r>
        <w:rPr/>
        <w:t>金玉弥勒圣像为众生广种福田，重振梵净山古佛道场，使“黔山第一”梵净山重放异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