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明了的离职申请书"/>
      <w:r>
        <w:rPr/>
        <w:t>简单明了的离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抱歉，明明才工作了不过</w:t>
      </w:r>
      <w:r>
        <w:rPr/>
        <w:t>_</w:t>
      </w:r>
      <w:r>
        <w:rPr/>
        <w:t>个月的时间，我现在却向您提出离开的请求，着实有些羞愧。但是，我的选择并不是因为公司和工作的原因，只是因为我认为，这份工作还不适合我，或者说还不适合现在的我。</w:t>
      </w:r>
    </w:p>
    <w:p>
      <w:pPr>
        <w:pStyle w:val="Normal"/>
        <w:rPr/>
      </w:pPr>
      <w:r>
        <w:rPr/>
        <w:t>作为一名毕业不久的大学生，我们早早的就对自己的工作作出了规划，我在当时也对自己的工作作出了各种的想法。但是，在正式的开始找工作后，我们才发现了自己在大学期间是有多么的天真。自己在学校中所学的那些皮毛，让自己咱寻找工作的路上碰上了许多的坎坷。面对自己的不足，我只能转变自己的期待，但是即使是这样，也没有轻松的道理，看着自己的情况，当时的我深深的感到失落。但是在我快要对自己绝望的时候，您却出现了</w:t>
      </w:r>
      <w:r>
        <w:rPr/>
        <w:t>!</w:t>
      </w:r>
      <w:r>
        <w:rPr/>
        <w:t>您在面试中给了我肯定，在培训中给了我帮助，更是在工作的途中我指点迷津</w:t>
      </w:r>
      <w:r>
        <w:rPr/>
        <w:t>!</w:t>
      </w:r>
      <w:r>
        <w:rPr/>
        <w:t>在您的身边，我就觉得自己依然还在老师的门下，依然还有很多的东西要学。我真的非常感谢您，您教给我的那些知识，我相信不仅能在现在的工作上帮助我，在今后的许多时候，我也能靠它们开辟出新的道路。</w:t>
      </w:r>
    </w:p>
    <w:p>
      <w:pPr>
        <w:pStyle w:val="Normal"/>
        <w:rPr/>
      </w:pPr>
      <w:r>
        <w:rPr/>
        <w:t>其实，现在的我并没有选择放弃之前的想法，在现在的工作之余，我也一直在努力的学习那些知识，体验到了工作的感受，我更加了解自己究竟在什么地方有怎么样的缺陷。现在，我认为自己已经有了足够的能力，也遇上了适合的机会。我认为，是时候和大家说再见了</w:t>
      </w:r>
      <w:r>
        <w:rPr/>
        <w:t>!</w:t>
      </w:r>
    </w:p>
    <w:p>
      <w:pPr>
        <w:pStyle w:val="Normal"/>
        <w:rPr/>
      </w:pPr>
      <w:r>
        <w:rPr/>
        <w:t>在这类工作的这段时间，大家给了我很多的帮助和鼓励。也教会了我很多的道理。让我从一届学生完成了向一名工作者的转变。我相信，现在的我一定不会辜负大家给我的教导。如果有人在问我之前有哪些工作经历，我会毫不犹豫的报上</w:t>
      </w:r>
      <w:r>
        <w:rPr/>
        <w:t>___</w:t>
      </w:r>
      <w:r>
        <w:rPr/>
        <w:t>公司的名字。谢谢大家对我的教导，这些经验一定会成为我今后成功的重要助力</w:t>
      </w:r>
      <w:r>
        <w:rPr/>
        <w:t>!</w:t>
      </w:r>
    </w:p>
    <w:p>
      <w:pPr>
        <w:pStyle w:val="Normal"/>
        <w:rPr/>
      </w:pPr>
      <w:r>
        <w:rPr/>
        <w:t>虽然在这段时间给您添了这么多的麻烦，但是谢谢您的包容和原谅，您是一名出色的领导，我能在您的手下工作实在是非常的幸运，祝愿您在今后的工作中也能一路顺风，步步高升</w:t>
      </w:r>
      <w:r>
        <w:rPr/>
        <w:t>!</w:t>
      </w:r>
    </w:p>
    <w:p>
      <w:pPr>
        <w:pStyle w:val="Normal"/>
        <w:rPr/>
      </w:pPr>
      <w:r>
        <w:rPr/>
        <w:t>最后，祝愿所有</w:t>
      </w:r>
      <w:r>
        <w:rPr/>
        <w:t>___</w:t>
      </w:r>
      <w:r>
        <w:rPr/>
        <w:t>公司的同事们都能在生活中幸福美满，在工作上节节高升，祝愿</w:t>
      </w:r>
      <w:r>
        <w:rPr/>
        <w:t>___</w:t>
      </w:r>
      <w:r>
        <w:rPr/>
        <w:t>公司能财源滚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