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面五星红旗语文教师反思范文"/>
      <w:r>
        <w:rPr/>
        <w:t>《一面五星红旗》语文教师反思范文</w:t>
      </w:r>
      <w:bookmarkEnd w:id="0"/>
    </w:p>
    <w:p>
      <w:pPr>
        <w:pStyle w:val="Normal"/>
        <w:rPr/>
      </w:pPr>
      <w:r>
        <w:rPr/>
        <w:t>“</w:t>
      </w:r>
      <w:r>
        <w:rPr/>
        <w:t>爱国情感”对于三年级的孩子来说是个虚幻、空洞的词。如何引导学生感悟文章中的爱国情，便成了教学要解决的核心问题。我在教学中重点引导学生研读重点词句，如：“我犹豫了一下，把国旗慢慢解下来，再展开。这面做工精致的五星红旗，经过河水的冲洗，依然那么鲜艳。”“我愣了一下，然后久久地凝视着手中的国旗。”“我摇摇头，吃力地穿上大衣，拿着鲜艳的国旗，趔趔趄趄地向外走。”让学生反复研读这些句子，在这些语句中感悟爱国情，体验爱国情</w:t>
      </w:r>
      <w:r>
        <w:rPr/>
        <w:t>,</w:t>
      </w:r>
      <w:r>
        <w:rPr/>
        <w:t>把爱国之情融入到扎扎实实的语言实践中。没有的语言实践，热爱祖国的说教自然成了“空中楼阁”。而语言实践就是要带领学生研读文本，反复品味，切己体察，读出文中情，读出文中味，读出融入孩子自己的情感的文本味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在指导学生感悟“我摇摇头，吃力地穿上大衣，拿着鲜艳的国旗，趔趔趄趄地向外走去。“等重点句子时，呈现典型的三个层次：读出理解——说出感受——再读体验情感。首先学生自由读重点段落，勾画出表示”我“动作的词句，自读、自悟、自得</w:t>
      </w:r>
      <w:r>
        <w:rPr/>
        <w:t>;</w:t>
      </w:r>
      <w:r>
        <w:rPr/>
        <w:t>再让学生默读体会，说说自己对句中哪些词有特别的感受</w:t>
      </w:r>
      <w:r>
        <w:rPr/>
        <w:t>?</w:t>
      </w:r>
      <w:r>
        <w:rPr/>
        <w:t>引导学生理解、感悟“吃力、趔趔趄趄”，从中品出了留学生身上沉甸甸的爱国情意</w:t>
      </w:r>
      <w:r>
        <w:rPr/>
        <w:t>;</w:t>
      </w:r>
      <w:r>
        <w:rPr/>
        <w:t>接着，再给予学生阅读的空间，让学生带着自己感悟到的文中情，自由感情读重点语句，读出自己的内心真实的情感体验来，切实地体验到留学生身上浓厚的爱国情思。在这一学习过程中，学生得到了“言”，感受到重点语句中每个字词里所蕴含的“爱国情”</w:t>
      </w:r>
      <w:r>
        <w:rPr/>
        <w:t>;“</w:t>
      </w:r>
      <w:r>
        <w:rPr/>
        <w:t>我”的爱国情与孩子生活中的感性的爱国情融为了一体，使学生的情感价值观得到净化与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