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开学演讲稿"/>
      <w:r>
        <w:rPr/>
        <w:t>2023</w:t>
      </w:r>
      <w:r>
        <w:rPr/>
        <w:t>年秋季开学演讲稿</w:t>
      </w:r>
      <w:bookmarkEnd w:id="0"/>
    </w:p>
    <w:p>
      <w:pPr>
        <w:pStyle w:val="Normal"/>
        <w:rPr/>
      </w:pPr>
      <w:r>
        <w:rPr/>
        <w:t>各位尊敬的老师，各位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金秋时节，丹桂飘香，经过一个愉快的暑假，我们迎来新的学年，走进美丽的校园，彩旗飘飘，暖意浓浓，到处都充满了期待和关爱，为了新学年的这一天，你们的父母、我们的老师都做出了辛苦的努力和精心的准备，我建议让我们用掌声表达对他们由衷的谢意</w:t>
      </w:r>
      <w:r>
        <w:rPr/>
        <w:t>!</w:t>
      </w:r>
      <w:r>
        <w:rPr/>
        <w:t>感谢家长们的支持</w:t>
      </w:r>
      <w:r>
        <w:rPr/>
        <w:t>!</w:t>
      </w:r>
      <w:r>
        <w:rPr/>
        <w:t>感谢老师们的辛勤付出</w:t>
      </w:r>
      <w:r>
        <w:rPr/>
        <w:t>!</w:t>
      </w:r>
      <w:r>
        <w:rPr/>
        <w:t>让我们一起“爱学生、爱老师、爱校园”。今天的校园格外生动，充满了新的气象，这是因为你们的到来而充满生机，我代表全校教师和工作人员欢迎同学们重返校园</w:t>
      </w:r>
      <w:r>
        <w:rPr/>
        <w:t>!</w:t>
      </w:r>
      <w:r>
        <w:rPr/>
        <w:t>在今天隆重的开学典礼上，我们还要热忱地欢迎</w:t>
      </w:r>
      <w:r>
        <w:rPr/>
        <w:t>400</w:t>
      </w:r>
      <w:r>
        <w:rPr/>
        <w:t>多个新同学，加入武汉小学这个温暖的大家庭，让我们一起手牵着手、心连着心，真心地帮助他们，友善地爱护他们，促使他们健康、平安、快乐地成长。</w:t>
      </w:r>
    </w:p>
    <w:p>
      <w:pPr>
        <w:pStyle w:val="Normal"/>
        <w:rPr/>
      </w:pPr>
      <w:r>
        <w:rPr/>
        <w:t>我们小学有五十多年的办学历史，已形成了优良的办学传统，成为了一所知名的学校。同学们在这里学习、生活和游戏，不仅是一份幸运，而且是一份荣誉，让我们共同来建设武汉小学新的明天，创造武汉小学新的未来。展望未来我们充满期待，武汉小学正在用善意、温情和智慧努力探索“童心教育”理想，去追寻心中美好的教育原景。我们知道——童心是花，绽放着生命的力量</w:t>
      </w:r>
      <w:r>
        <w:rPr/>
        <w:t>;</w:t>
      </w:r>
      <w:r>
        <w:rPr/>
        <w:t>童心如诗，涌动着精神的智慧</w:t>
      </w:r>
      <w:r>
        <w:rPr/>
        <w:t>;</w:t>
      </w:r>
      <w:r>
        <w:rPr/>
        <w:t>童心似歌，舒展着心灵的纯真。我们希望——给同学们提供品德和人格发展的经历</w:t>
      </w:r>
      <w:r>
        <w:rPr/>
        <w:t>;</w:t>
      </w:r>
      <w:r>
        <w:rPr/>
        <w:t>提供潜能开发和认知发展的经历</w:t>
      </w:r>
      <w:r>
        <w:rPr/>
        <w:t>;</w:t>
      </w:r>
      <w:r>
        <w:rPr/>
        <w:t>提供体育和健身的经历</w:t>
      </w:r>
      <w:r>
        <w:rPr/>
        <w:t>;</w:t>
      </w:r>
      <w:r>
        <w:rPr/>
        <w:t>提供艺术修养和发展的经历和提供社会实践的经历，使同学们在知、情、意、行上得到熏陶和感染。使大家能够成为基础扎实、习惯良好、能力全面和特长突出的人，使我们的学校能够成为教师的精神家园和学生的成长乐园。</w:t>
      </w:r>
    </w:p>
    <w:p>
      <w:pPr>
        <w:pStyle w:val="Normal"/>
        <w:rPr/>
      </w:pPr>
      <w:r>
        <w:rPr/>
        <w:t>在新的学年即将开始之际，我代表学校提出五点希望和建议：</w:t>
      </w:r>
    </w:p>
    <w:p>
      <w:pPr>
        <w:pStyle w:val="Normal"/>
        <w:rPr/>
      </w:pPr>
      <w:r>
        <w:rPr/>
        <w:t>首先，要学会做人。同学们要学会关心父母，学会关爱老师，学会与同伴相处，学会互助友爱，争做一个心地善良、品德优良的好学生。</w:t>
      </w:r>
    </w:p>
    <w:p>
      <w:pPr>
        <w:pStyle w:val="Normal"/>
        <w:rPr/>
      </w:pPr>
      <w:r>
        <w:rPr/>
        <w:t>第二，要学会学习。在学习过程中，应该科学合理地安排好时间，保质高效地完成好课内外学习任务，还应掌握有效的学习方法，培养勤奋刻苦的学习精神，力求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学会安全自护，学会保护伙伴，玩安全游戏，做文明学生，不断培养健康的身心和高尚的审美情趣，为将来的发展打下良好的基础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营造一个文明礼貌，团结互助的班级文化氛围。</w:t>
      </w:r>
    </w:p>
    <w:p>
      <w:pPr>
        <w:pStyle w:val="Normal"/>
        <w:rPr/>
      </w:pPr>
      <w:r>
        <w:rPr/>
        <w:t>第五，要讲卫生、讲文明，要持之以恒地维护班级、公共场所的环境，爱我校园从身边做起，从小事做起，从我做起，共同创造一个整洁、舒适、美丽的校园。</w:t>
      </w:r>
    </w:p>
    <w:p>
      <w:pPr>
        <w:pStyle w:val="Normal"/>
        <w:rPr/>
      </w:pPr>
      <w:r>
        <w:rPr/>
        <w:t>在这里我还要特别对毕业年级的同学提出期望，从这个学期始，你们就进入了一个非常关键的学习阶段，希望你们能树立目标、脚踏实地、迎难而上，自主、自觉参与学习过程，争取取得新的成绩，不断实现新的变化和发展，为学校争光</w:t>
      </w:r>
      <w:r>
        <w:rPr/>
        <w:t>!</w:t>
      </w:r>
      <w:r>
        <w:rPr/>
        <w:t>我提意：让我们以热烈的掌声给予毕业年级的同学以最大的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国家的栋梁、父母的希望、老师的骄傲，新的学期，新的起点，新的打算。让我们师生一起追求真知、奉献爱心、实现自我、感受成功和快乐</w:t>
      </w:r>
      <w:r>
        <w:rPr/>
        <w:t>!</w:t>
      </w:r>
      <w:r>
        <w:rPr/>
        <w:t>让我们一起抢抓机遇、再接再厉、稳步发展，让我们在学校这块热土上，同心、同行、共同铸就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