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给离退休职工的慰问信"/>
      <w:r>
        <w:rPr/>
        <w:t>有关于给离退休职工的慰问信</w:t>
      </w:r>
      <w:bookmarkEnd w:id="0"/>
    </w:p>
    <w:p>
      <w:pPr>
        <w:pStyle w:val="Normal"/>
        <w:rPr/>
      </w:pPr>
      <w:r>
        <w:rPr/>
        <w:t>尊敬的老前辈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辞玉兔，迎巨龙，满载着</w:t>
      </w:r>
      <w:r>
        <w:rPr/>
        <w:t>20xx</w:t>
      </w:r>
      <w:r>
        <w:rPr/>
        <w:t>年的丰硕成果，我们迎来了新的一年。值此新年即将到来之际，我们离退休工作处全体同志向您表示衷心的祝福：祝您在新的一年里身体健康，万事如意</w:t>
      </w:r>
      <w:r>
        <w:rPr/>
        <w:t>!</w:t>
      </w:r>
    </w:p>
    <w:p>
      <w:pPr>
        <w:pStyle w:val="Normal"/>
        <w:rPr/>
      </w:pPr>
      <w:r>
        <w:rPr/>
        <w:t>尊老敬老是中华民族的传统美德，老年人的崇高精神是我们党和国家的宝贵财富。回顾过去，你们兢兢业业，无私奉献，把美好的年华、热情和精力都贡献给了哈工大的发展事业和社会主义建设事业，哈工大的每一个进步无一不凝聚着你们的辛勤工作和无私奉献，无一不凝聚着你们长期以来付出的大量心血。现在，你们虽然离开了工作岗位，但仍心系学校，密切关注着学校的改革和发展。学校永远不会忘记你们崇高的思想境界，不会忘记你们不可磨灭的历史功绩。我们将学习、继承和发扬老一辈的光荣传统，以更加饱满的政治热情、扎实的工作作风和优质的服务，营造尊老、敬老、助老的和谐校园氛围，为你们安度晚年创造良好的环境。</w:t>
      </w:r>
    </w:p>
    <w:p>
      <w:pPr>
        <w:pStyle w:val="Normal"/>
        <w:rPr/>
      </w:pPr>
      <w:r>
        <w:rPr/>
        <w:t>20xx</w:t>
      </w:r>
      <w:r>
        <w:rPr/>
        <w:t>是“十二五”规划的开局之年，也是我校深入落实十一次党代会精神、向世界一流大学目标迈进的关键一年。一年中，在全校师生员工的共同努力下，我校在教学、科研、管理和生产开发等方面都取得了丰硕的成果。</w:t>
      </w:r>
    </w:p>
    <w:p>
      <w:pPr>
        <w:pStyle w:val="Normal"/>
        <w:rPr/>
      </w:pPr>
      <w:r>
        <w:rPr/>
        <w:t>20xx</w:t>
      </w:r>
      <w:r>
        <w:rPr/>
        <w:t>年，也是离退休工作非常关键的一年。我们顺利完成了离退休工作处领导班子和离休干部党委的换届工作，新的领导班子带领全处同志在学校党委的正确领导下，以“老有所养，老有所医，老有所教，老有所学，老有所为，老有所乐”为工作目标，本着“服务第一、以人为本、和谐团结、奉献求新”的工作理念，认真贯彻落实党的离退休政策，真正做到了在政治上尊重老同志，在感情上关心老同志，在生活上照顾老同志。一年中，我们深入开展了胡“七一”讲话和十七届六中全会精神的学习活动</w:t>
      </w:r>
      <w:r>
        <w:rPr/>
        <w:t>;</w:t>
      </w:r>
      <w:r>
        <w:rPr/>
        <w:t>在离休党委内部开展了向工业和信息化部优秀党支部——离休第</w:t>
      </w:r>
      <w:r>
        <w:rPr/>
        <w:t>12</w:t>
      </w:r>
      <w:r>
        <w:rPr/>
        <w:t>支部学习的活动</w:t>
      </w:r>
      <w:r>
        <w:rPr/>
        <w:t>;</w:t>
      </w:r>
      <w:r>
        <w:rPr/>
        <w:t>召开了“庆祝建党</w:t>
      </w:r>
      <w:r>
        <w:rPr/>
        <w:t>90</w:t>
      </w:r>
      <w:r>
        <w:rPr/>
        <w:t>周年”先进表彰大会和离休代表座谈会</w:t>
      </w:r>
      <w:r>
        <w:rPr/>
        <w:t>;</w:t>
      </w:r>
      <w:r>
        <w:rPr/>
        <w:t>组织了</w:t>
      </w:r>
      <w:r>
        <w:rPr/>
        <w:t>800</w:t>
      </w:r>
      <w:r>
        <w:rPr/>
        <w:t>余人参加的文体系列活动，各种群众团体在校内外获得多项大奖</w:t>
      </w:r>
      <w:r>
        <w:rPr/>
        <w:t>;</w:t>
      </w:r>
      <w:r>
        <w:rPr/>
        <w:t>成功地组织了金婚庆典和集体祝寿等集体活动</w:t>
      </w:r>
      <w:r>
        <w:rPr/>
        <w:t>;</w:t>
      </w:r>
      <w:r>
        <w:rPr/>
        <w:t>加强了对离退休老同志的人文关怀、探索实践空巢老人帮扶的有效途径。通过一年来的工作，为我校离退休老同志营造了一个和谐、健康、积极、向上的良好校园氛围，赢得了广大老同志的理解支持和高度信任，进一步推动了我校离退休工作的开展。</w:t>
      </w:r>
    </w:p>
    <w:p>
      <w:pPr>
        <w:pStyle w:val="Normal"/>
        <w:rPr/>
      </w:pPr>
      <w:r>
        <w:rPr/>
        <w:t>我们深信有你们一如既往的高度信任和关心支持，我校的离退休工作一定能够不断进步</w:t>
      </w:r>
      <w:r>
        <w:rPr/>
        <w:t>!</w:t>
      </w:r>
      <w:r>
        <w:rPr/>
        <w:t>哈工大的发展和建设事业一定能够不断创造辉煌</w:t>
      </w:r>
      <w:r>
        <w:rPr/>
        <w:t>!</w:t>
      </w:r>
      <w:r>
        <w:rPr/>
        <w:t>在这里，再一次向各位尊敬的长辈们致以新年的慰问：祝你们精神愉快，健康长寿，生活幸福，阖家欢乐</w:t>
      </w:r>
      <w:r>
        <w:rPr/>
        <w:t>!</w:t>
      </w:r>
      <w:r>
        <w:rPr/>
        <w:t>愿你们青松不老，古枫吐艳，晚菊傲霜，漫步人生夕阳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x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看了有关于给离退休职工的慰问信的人还看了：</w:t>
      </w:r>
    </w:p>
    <w:p>
      <w:pPr>
        <w:pStyle w:val="Normal"/>
        <w:rPr/>
      </w:pPr>
      <w:r>
        <w:rPr/>
        <w:t>1.</w:t>
      </w:r>
      <w:r>
        <w:rPr/>
        <w:t>给退休老同志的慰问信范文</w:t>
      </w:r>
    </w:p>
    <w:p>
      <w:pPr>
        <w:pStyle w:val="Normal"/>
        <w:rPr/>
      </w:pPr>
      <w:r>
        <w:rPr/>
        <w:t>2.</w:t>
      </w:r>
      <w:r>
        <w:rPr/>
        <w:t>致退休职工的慰问信范文</w:t>
      </w:r>
    </w:p>
    <w:p>
      <w:pPr>
        <w:pStyle w:val="Normal"/>
        <w:rPr/>
      </w:pPr>
      <w:r>
        <w:rPr/>
        <w:t>3.</w:t>
      </w:r>
      <w:r>
        <w:rPr/>
        <w:t>给退休员工的慰问信范文</w:t>
      </w:r>
    </w:p>
    <w:p>
      <w:pPr>
        <w:pStyle w:val="Normal"/>
        <w:rPr/>
      </w:pPr>
      <w:r>
        <w:rPr/>
        <w:t>4.</w:t>
      </w:r>
      <w:r>
        <w:rPr/>
        <w:t>给离退休干部的慰问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致退休人员的一封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