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社团的自我介绍"/>
      <w:r>
        <w:rPr/>
        <w:t>大学进社团的自我介绍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热爱祖国等中华民族的优良传统，积极向上的生活态度和广泛的兴趣爱好，对出国留学网工作责任心强、勤恳实，有较强的组织、宣传能力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