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2023最新版_入党申请书模板"/>
      <w:r>
        <w:rPr/>
        <w:t>入党申请书</w:t>
      </w:r>
      <w:r>
        <w:rPr/>
        <w:t>2023</w:t>
      </w:r>
      <w:r>
        <w:rPr/>
        <w:t>最新版</w:t>
      </w:r>
      <w:r>
        <w:rPr/>
        <w:t>_</w:t>
      </w:r>
      <w:r>
        <w:rPr/>
        <w:t>入党申请书模板</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100</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1</w:t>
      </w:r>
      <w:r>
        <w:rPr/>
        <w:t>年作为党的第一百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100</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百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一百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