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仪式致辞范例"/>
      <w:r>
        <w:rPr/>
        <w:t>奠基仪式致辞范例</w:t>
      </w:r>
      <w:bookmarkEnd w:id="0"/>
    </w:p>
    <w:p>
      <w:pPr>
        <w:pStyle w:val="Normal"/>
        <w:rPr/>
      </w:pPr>
      <w:r>
        <w:rPr/>
        <w:t>各位领导，各位来宾，朋友们：</w:t>
      </w:r>
    </w:p>
    <w:p>
      <w:pPr>
        <w:pStyle w:val="Normal"/>
        <w:rPr/>
      </w:pPr>
      <w:r>
        <w:rPr/>
        <w:t>今天，我们在这里隆重举行朝歌日光新能源有限公司揭牌奠基仪式。首先，我代表项目投资双方，向莅临揭牌奠基仪式现场的各位领导、各位来宾以及社会各界朋友表示热烈的欢迎和衷心的感谢</w:t>
      </w:r>
      <w:r>
        <w:rPr/>
        <w:t>!</w:t>
      </w:r>
    </w:p>
    <w:p>
      <w:pPr>
        <w:pStyle w:val="Normal"/>
        <w:rPr/>
      </w:pPr>
      <w:r>
        <w:rPr/>
        <w:t>朝歌日光新能源有限公司是北京太阳能研究所与朝歌日光新能源有限公司合资兴办的股份有限公司，主要生产晶体硅太阳电池，晶体硅太阳电池是是光伏行业的主导产品。节约能源、调整能源结构、开发新能源是我国的能源发展战略，光伏产品具有无污染、节约能源等优点，发展光伏产品符合国家的能源战略，是国家重点推广的高科技产品。近年来，我国光伏行业虽有较快发展，但远远不能满足市场需求，许多用户依靠进口。因此，光伏产品具有良好的市场前景和发展潜力。</w:t>
      </w:r>
    </w:p>
    <w:p>
      <w:pPr>
        <w:pStyle w:val="Normal"/>
        <w:rPr/>
      </w:pPr>
      <w:r>
        <w:rPr/>
        <w:t>朝歌日光新能源有限公司总投资</w:t>
      </w:r>
      <w:r>
        <w:rPr/>
        <w:t>1.15</w:t>
      </w:r>
      <w:r>
        <w:rPr/>
        <w:t>亿元，工程第一期投资</w:t>
      </w:r>
      <w:r>
        <w:rPr/>
        <w:t>5000</w:t>
      </w:r>
      <w:r>
        <w:rPr/>
        <w:t>万元，主要用于基础设施建设和购买机器设备</w:t>
      </w:r>
      <w:r>
        <w:rPr/>
        <w:t>;</w:t>
      </w:r>
      <w:r>
        <w:rPr/>
        <w:t>第二期投资</w:t>
      </w:r>
      <w:r>
        <w:rPr/>
        <w:t>6500</w:t>
      </w:r>
      <w:r>
        <w:rPr/>
        <w:t>万元，主要用于扩大规模和新产品开发，实现光伏产品的多样性。</w:t>
      </w:r>
    </w:p>
    <w:p>
      <w:pPr>
        <w:pStyle w:val="Normal"/>
        <w:rPr/>
      </w:pPr>
      <w:r>
        <w:rPr/>
        <w:t>作为国家发改委“</w:t>
      </w:r>
      <w:r>
        <w:rPr/>
        <w:t>x”</w:t>
      </w:r>
      <w:r>
        <w:rPr/>
        <w:t>计划重点项目推广机构，我们北京太阳能研究所感觉到淇县民风淳朴，党政领导干部勤政高效，政策环境宽松，交通条件便利，发展潜力优越，这是吸引我们到淇县投资兴业的直接动力，特别是县委、县政府提出的“三大战略”，更加坚定了我们在这里投资兴业的信心和决心。</w:t>
      </w:r>
    </w:p>
    <w:p>
      <w:pPr>
        <w:pStyle w:val="Normal"/>
        <w:rPr/>
      </w:pPr>
      <w:r>
        <w:rPr/>
        <w:t>在下步的建设工作中，我们一是要对项目精雕细凿，以全新的设计理念、精良的建设水平、一流的营销策划，将朝歌日光新能源有限公司建设成为朝歌镇乃至全县招商引资的成功典范</w:t>
      </w:r>
      <w:r>
        <w:rPr/>
        <w:t>;</w:t>
      </w:r>
      <w:r>
        <w:rPr/>
        <w:t>二是用一流的设计理念，一流的建设速度，创造一流的效益，实现社会效益、生态效益、经济效益的全面丰收。三是加强安全生产管理，坚决杜绝安全生产隐患，确保项目顺利进行，力争早日投产。总之，我们朝歌日光新能源有限公司有有信心、有决心在淇县建成全国一流的光伏产品生产基地，以出色的成绩回报全县人民。</w:t>
      </w:r>
    </w:p>
    <w:p>
      <w:pPr>
        <w:pStyle w:val="Normal"/>
        <w:widowControl/>
        <w:bidi w:val="0"/>
        <w:spacing w:before="180" w:after="180"/>
        <w:jc w:val="left"/>
        <w:rPr/>
      </w:pPr>
      <w:r>
        <w:rPr/>
        <w:t>最后，祝各位领导、各位朋友、各位来宾身体健康、工作顺利、心想事成、万事如意。我的发言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