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工作人员职责"/>
      <w:r>
        <w:rPr/>
        <w:t>会计专业工作人员职责</w:t>
      </w:r>
      <w:bookmarkEnd w:id="0"/>
    </w:p>
    <w:p>
      <w:pPr>
        <w:pStyle w:val="Normal"/>
        <w:rPr/>
      </w:pPr>
      <w:r>
        <w:rPr/>
        <w:t>1.</w:t>
      </w:r>
      <w:r>
        <w:rPr/>
        <w:t>负责与工程项目业主方进行财务对接，及时报备总部财务负责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实体工程项目工程账务原始票据的收集，并审核票据合法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工程进度配合工程部准备财务资料划拨工程款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根据工程进度核算并审核材料款，机械款、劳务款支付进度及金额，按时上交财务进度数据给总部财务负责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负责在建工程的财务核算，并做好相关台账的登记，负责与客户对接工程款结算事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