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皇寺庙会导游词"/>
      <w:r>
        <w:rPr/>
        <w:t>沈阳皇寺庙会导游词</w:t>
      </w:r>
      <w:bookmarkEnd w:id="0"/>
    </w:p>
    <w:p>
      <w:pPr>
        <w:pStyle w:val="Normal"/>
        <w:rPr/>
      </w:pPr>
      <w:r>
        <w:rPr/>
        <w:t>面对这条奇异的彩带，众工匠眼睛一亮：啊</w:t>
      </w:r>
      <w:r>
        <w:rPr/>
        <w:t>!</w:t>
      </w:r>
      <w:r>
        <w:rPr/>
        <w:t>这正是神仙所赐的绝妙通道线路。于是大家一起动手沿着彩带飘过的路线设计，修建了这条著名的“九曲云阶”。过了九道弯就到了我们费了千辛万苦要拜见的，供奉的山洞，称为洞。因洞背靠青岩，所以得名“寺庙”。</w:t>
      </w:r>
    </w:p>
    <w:p>
      <w:pPr>
        <w:pStyle w:val="Normal"/>
        <w:rPr/>
      </w:pPr>
      <w:r>
        <w:rPr/>
        <w:t>寺庙的最高峰就是文殊院，里面供奉的就是文殊菩萨，是智慧的象征。为孩子、为家人、为朋友求学的不妨去拜拜。</w:t>
      </w:r>
    </w:p>
    <w:p>
      <w:pPr>
        <w:pStyle w:val="Normal"/>
        <w:rPr/>
      </w:pPr>
      <w:r>
        <w:rPr/>
        <w:t>寺庙寺院的景观到此结束了，但它的自然风光依然让我们回味无穷，在后山有茂密的森林，有盛开的山花，景色饴人。在我们拜过有闲暇时间的时候，不妨可以去感受一下闾山的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已经进入了锦州市区，为期一天的旅行到这就要结束了，再次感谢您对我们工作的支持，也再次欢迎您到我们中旅来做客，我们将以更完善的条件为您服务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