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伦凯勒自传的读书心得范文"/>
      <w:r>
        <w:rPr/>
        <w:t>《海伦凯勒自传》的读书心得范文</w:t>
      </w:r>
      <w:bookmarkEnd w:id="0"/>
    </w:p>
    <w:p>
      <w:pPr>
        <w:pStyle w:val="Normal"/>
        <w:rPr/>
      </w:pPr>
      <w:r>
        <w:rPr/>
        <w:t>寒假，我读了《海伦</w:t>
      </w:r>
      <w:r>
        <w:rPr/>
        <w:t>·</w:t>
      </w:r>
      <w:r>
        <w:rPr/>
        <w:t>凯勒自传》这本书，这本书主要讲了出生后第十九个月的海伦</w:t>
      </w:r>
      <w:r>
        <w:rPr/>
        <w:t>·</w:t>
      </w:r>
      <w:r>
        <w:rPr/>
        <w:t>凯勒因为生病成了一个双目失明、两耳失聪的重度残疾儿童。她凭着自己的不懈努力与莎莉文老师的支持和帮助下，她克服了常人难以想象的困难，经过不懈的努力，终于考上了哈佛大学，并用生命的全部力量四处奔走，建起了一家家慈善机构，为残疾人造福。</w:t>
      </w:r>
    </w:p>
    <w:p>
      <w:pPr>
        <w:pStyle w:val="Normal"/>
        <w:rPr/>
      </w:pPr>
      <w:r>
        <w:rPr/>
        <w:t>“</w:t>
      </w:r>
      <w:r>
        <w:rPr/>
        <w:t>有一次，人们带我去参观卫斯理女子学院。有人问我想不想进卫斯理女子学院，我用手语坚定地回答：‘不想</w:t>
      </w:r>
      <w:r>
        <w:rPr/>
        <w:t>!</w:t>
      </w:r>
      <w:r>
        <w:rPr/>
        <w:t>因为这所学校只招收女生。我要上一所更好的大学</w:t>
      </w:r>
      <w:r>
        <w:rPr/>
        <w:t>!’”</w:t>
      </w:r>
    </w:p>
    <w:p>
      <w:pPr>
        <w:pStyle w:val="Normal"/>
        <w:rPr/>
      </w:pPr>
      <w:r>
        <w:rPr/>
        <w:t>这段话主要写了海伦</w:t>
      </w:r>
      <w:r>
        <w:rPr/>
        <w:t>·</w:t>
      </w:r>
      <w:r>
        <w:rPr/>
        <w:t>凯勒从小就有伟大的梦想，并且能够通过自己的努力来实现自己的梦想，这精神实在难得，之所以如此她才能够克服疾病的折磨、生活的不幸……从而也铸就了他辉煌的一生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——一位重度残疾人，在莎莉文老师的精心指导下，她学会了用手指“说话”，都说十聋九哑可是她却是那十个里面唯一一个奇迹，在会说话后又学会了五种语言，</w:t>
      </w:r>
      <w:r>
        <w:rPr/>
        <w:t>24</w:t>
      </w:r>
      <w:r>
        <w:rPr/>
        <w:t>岁又毕业于著名的话佛大学。想想自己，有一个健康的身体，还有老师的关爱和家长的疼爱，我的一切都比她好，但是我做事总是缺乏持之以恒的精神。写作文的时候总爱磨磨蹭蹭的，总以各种理由拖延时间，做题的时候，遇到不会的题就随便跳过，不想办法解决。现在想想，当初真是不应该啊</w:t>
      </w:r>
      <w:r>
        <w:rPr/>
        <w:t>!</w:t>
      </w:r>
      <w:r>
        <w:rPr/>
        <w:t>我一定要把这些不好的坏毛病改掉，想海伦</w:t>
      </w:r>
      <w:r>
        <w:rPr/>
        <w:t>·</w:t>
      </w:r>
      <w:r>
        <w:rPr/>
        <w:t>凯勒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分耕耘，一分收获。”只有含辛茹苦的耕耘，才会有甜入心田的收获</w:t>
      </w:r>
      <w:r>
        <w:rPr/>
        <w:t>!</w:t>
      </w:r>
      <w:r>
        <w:rPr/>
        <w:t>我们的学习也是如此，当我们付出了，优异的成绩会回报我们的</w:t>
      </w:r>
      <w:r>
        <w:rPr/>
        <w:t>!</w:t>
      </w:r>
      <w:r>
        <w:rPr/>
        <w:t>记住辛苦的另一端永远迎接我们的是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