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骨干培训心得体会"/>
      <w:r>
        <w:rPr/>
        <w:t>学校学生会骨干培训心得体会</w:t>
      </w:r>
      <w:bookmarkEnd w:id="0"/>
    </w:p>
    <w:p>
      <w:pPr>
        <w:pStyle w:val="Normal"/>
        <w:rPr/>
      </w:pPr>
      <w:r>
        <w:rPr/>
        <w:t>为进一步提高我校学生干部的综合素质，树立远大的理想，增强自我教育、自我管理、自我服务的意识，校团委召开的学生干部培训交流会于</w:t>
      </w:r>
      <w:r>
        <w:rPr/>
        <w:t>6</w:t>
      </w:r>
      <w:r>
        <w:rPr/>
        <w:t>月</w:t>
      </w:r>
      <w:r>
        <w:rPr/>
        <w:t>21</w:t>
      </w:r>
      <w:r>
        <w:rPr/>
        <w:t>日准时拉开帷幕。此次学生干部培训包括了各方面的培训，其涵盖内容之多，范围之广，使我感受颇深，对我们参训人员来说更是一次非比寻常的体验。</w:t>
      </w:r>
    </w:p>
    <w:p>
      <w:pPr>
        <w:pStyle w:val="Normal"/>
        <w:rPr/>
      </w:pPr>
      <w:r>
        <w:rPr/>
        <w:t>经过这次的学习培训，我更深刻的明确了学生干部的工作职责，作为学生干部所要具备的各方面的素质以及管理组织能力、人际交流和沟通的方法等。在第一天由王洁琼老师讲授的“学的表率，行的楷模”专题培训中更是受益匪浅，让我进一步认识到：作为学生干部，首先要有表率作用，只有自己身体力行，才能更好的带动身边的人，同时也要树立为学生服务的意识，谦虚的对待每一位同学，如实的反映同学们的要求，善于合理有效地表达和维护同学权益。</w:t>
      </w:r>
    </w:p>
    <w:p>
      <w:pPr>
        <w:pStyle w:val="Normal"/>
        <w:rPr/>
      </w:pPr>
      <w:r>
        <w:rPr/>
        <w:t>另外还要有坚不可摧的心理素质，指点江山的能力潜质，高瞻远瞩的现代观念，懂得说话的基本艺术等，以求个人和集体的最大化地实现。</w:t>
      </w:r>
    </w:p>
    <w:p>
      <w:pPr>
        <w:pStyle w:val="Normal"/>
        <w:rPr/>
      </w:pPr>
      <w:r>
        <w:rPr/>
        <w:t>学习就是学生的第一要务，作为学生干部要注意各方面的学习，这就要求我们的学习工作要有激情，有耐心，有责任感。在学好第一课堂知识的同时，还要注重平时的学习，占取信息制高点，拓展知识面，学会协调自身的时间和精力，调整状态，以促进自身综合素质的全面提高。</w:t>
      </w:r>
    </w:p>
    <w:p>
      <w:pPr>
        <w:pStyle w:val="Normal"/>
        <w:rPr/>
      </w:pPr>
      <w:r>
        <w:rPr/>
        <w:t>在这次培训中我还知道了学生干部应该掌握的工作方法：</w:t>
      </w:r>
    </w:p>
    <w:p>
      <w:pPr>
        <w:pStyle w:val="Normal"/>
        <w:rPr/>
      </w:pPr>
      <w:r>
        <w:rPr/>
        <w:t>一、少说多做。恪守少说空话，多干实事的原则。学生会就是一个“自我管理，自我服务，自我教育，自我约束”为议程的组织，这就要求我们学生干部在同学面前必须严格律己，说了就一定要做到，要求别人做到的自己一定要做到，用自己的行动去带领同学们，赢得同学们的信任。</w:t>
      </w:r>
    </w:p>
    <w:p>
      <w:pPr>
        <w:pStyle w:val="Normal"/>
        <w:rPr/>
      </w:pPr>
      <w:r>
        <w:rPr/>
        <w:t>二、虚心向他人学习。“虚心使人进步，骄傲使人落后”，在实际工作中，我们学生干部一定要学会谦虚谨慎，虚心学习他人的长处，用别人的长处去弥补自己的不足，真诚的对待每一个人、每一件事。</w:t>
      </w:r>
    </w:p>
    <w:p>
      <w:pPr>
        <w:pStyle w:val="Normal"/>
        <w:rPr/>
      </w:pPr>
      <w:r>
        <w:rPr/>
        <w:t>其次就是作为学生干部对自我角色的定位。学生干部的前提和基本就是学生，“干部”对于我们来说只是一个机会：一个可以为同学服务的机会，一个可以锻炼自我能力的机会。所以，作为学生干部首先应该放正自己的位置，作为学生干部都应该有一个信念——事情要么不做，要么就认真去做。</w:t>
      </w:r>
    </w:p>
    <w:p>
      <w:pPr>
        <w:pStyle w:val="Normal"/>
        <w:rPr/>
      </w:pPr>
      <w:r>
        <w:rPr/>
        <w:t>作为学生干部首先要做的就是尽心尽力做好本职工作，在平时的工作中需要“三心”，即耐心，细心和责任心。同时也应具备团队精神和协作意识，团队精神就是一个集体是否有吸引力的标志，在工作中，团队精神和协作意识将能充分发挥出全部人的潜在能力，更加高效的完成任务。</w:t>
      </w:r>
    </w:p>
    <w:p>
      <w:pPr>
        <w:pStyle w:val="Normal"/>
        <w:rPr/>
      </w:pPr>
      <w:r>
        <w:rPr/>
        <w:t>通过这次的学习培训，我也深刻的体会、反省，认识到了自己思想上的问题，我将不断反省自己，以十分的热情和饱满的情绪去对待工作，认真对待自己的责任和义务，提高效率，把工作尽快尽好的完成，并不断的追求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还是把握自己的心态，我们要不断在风雨中成长，让暴风雨不断的洗礼自己，让自己在困难中成熟。我相信只要努力，我们一定能找到别人不曾走过的路，别人不曾到过的地方，看到别人曾看不到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