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能宣传周活动实施方案"/>
      <w:r>
        <w:rPr/>
        <w:t>2023</w:t>
      </w:r>
      <w:r>
        <w:rPr/>
        <w:t>年节能宣传周活动实施方案</w:t>
      </w:r>
      <w:bookmarkEnd w:id="0"/>
    </w:p>
    <w:p>
      <w:pPr>
        <w:pStyle w:val="Normal"/>
        <w:rPr/>
      </w:pPr>
      <w:r>
        <w:rPr/>
        <w:t>为了深入宣传绿色、低碳、循环发展理念，普及生态文明和公共机构节能知识，根据市市直机关事务管理局《关于</w:t>
      </w:r>
      <w:r>
        <w:rPr/>
        <w:t>20__</w:t>
      </w:r>
      <w:r>
        <w:rPr/>
        <w:t>年全市公共机构节能宣传周和低碳日活动安排的通知》</w:t>
      </w:r>
      <w:r>
        <w:rPr/>
        <w:t>(</w:t>
      </w:r>
      <w:r>
        <w:rPr/>
        <w:t>明市管字〔</w:t>
      </w:r>
      <w:r>
        <w:rPr/>
        <w:t>20__</w:t>
      </w:r>
      <w:r>
        <w:rPr/>
        <w:t>〕</w:t>
      </w:r>
      <w:r>
        <w:rPr/>
        <w:t>40</w:t>
      </w:r>
      <w:r>
        <w:rPr/>
        <w:t>号</w:t>
      </w:r>
      <w:r>
        <w:rPr/>
        <w:t>)</w:t>
      </w:r>
      <w:r>
        <w:rPr/>
        <w:t>要求，结合我镇实际，制定柳巷镇公共机构节能宣传周和低碳日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强化节能意识，培育崇尚节约节能、合理消费和低碳环保的社会风尚，积极发挥公共机构在节约能源资源中的表率作用和示范引领作用，促进全镇经济社会可持续发展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镇紧紧围绕活动主题，积极开展节能宣传周和低碳日活动，以良好的示范效应引领节能低碳、生态环保的社会风尚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3</w:t>
      </w:r>
      <w:r>
        <w:rPr/>
        <w:t>日至</w:t>
      </w:r>
      <w:r>
        <w:rPr/>
        <w:t>19</w:t>
      </w:r>
      <w:r>
        <w:rPr/>
        <w:t>日为全国节能宣传周，</w:t>
      </w:r>
      <w:r>
        <w:rPr/>
        <w:t>6</w:t>
      </w:r>
      <w:r>
        <w:rPr/>
        <w:t>月</w:t>
      </w:r>
      <w:r>
        <w:rPr/>
        <w:t>15</w:t>
      </w:r>
      <w:r>
        <w:rPr/>
        <w:t>日为全国低碳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能宣传周和低碳日活动期间，镇政府等公共机构组织形式多样的主题宣传活动。</w:t>
      </w:r>
    </w:p>
    <w:p>
      <w:pPr>
        <w:pStyle w:val="Normal"/>
        <w:rPr/>
      </w:pPr>
      <w:r>
        <w:rPr/>
        <w:t>1.</w:t>
      </w:r>
      <w:r>
        <w:rPr/>
        <w:t>组织公共机构各单位干部职工进一步学习《党政机关厉行节约反对浪费条例》、《</w:t>
      </w:r>
      <w:r>
        <w:rPr/>
        <w:t>20__</w:t>
      </w:r>
      <w:r>
        <w:rPr/>
        <w:t>年深化节俭养德全民节约行动工作方案》，并组织全体镇干部开展测试活动。通过这一活动的开展，使广大干部职工发扬艰苦奋斗、节约勤俭的传统美德和良好作风，尤其镇干部中掀起大兴艰苦奋斗之风，带头厉行节约勤俭、反对浪费浪费。</w:t>
      </w:r>
    </w:p>
    <w:p>
      <w:pPr>
        <w:pStyle w:val="Normal"/>
        <w:rPr/>
      </w:pPr>
      <w:r>
        <w:rPr/>
        <w:t>2.</w:t>
      </w:r>
      <w:r>
        <w:rPr/>
        <w:t>在办公区内悬挂节能减排和低碳宣传标语每单位不少于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3.</w:t>
      </w:r>
      <w:r>
        <w:rPr/>
        <w:t>在政府宣传栏内张贴普及能源资源节约和资源循环利用知识宣传画，强化干部职工对节约节俭的认知认同和自律意识。</w:t>
      </w:r>
    </w:p>
    <w:p>
      <w:pPr>
        <w:pStyle w:val="Normal"/>
        <w:rPr/>
      </w:pPr>
      <w:r>
        <w:rPr/>
        <w:t>4.</w:t>
      </w:r>
      <w:r>
        <w:rPr/>
        <w:t>利用电子显示屏滚动宣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通讯短信平台发送宣传短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要求公共机构各单位在机关、学校餐厅张贴节粮宣传画和提醒标牌，引导公共机构工作人员对中小学树立节俭意识，大力倡导“节能减排从青少年抓起，从小树立节能减排思想”，并在广大师生中开展形式多样的节能活动，倡导文明的生活消费理念，养成健康科学的饮食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低碳日当天，公共机构各单位要举办能源紧缺体验和绿色低碳出行活动。倡导上下班、外出办公、采取步行或乘坐公交车、骑自行车等方式出行</w:t>
      </w:r>
      <w:r>
        <w:rPr/>
        <w:t>;</w:t>
      </w:r>
      <w:r>
        <w:rPr/>
        <w:t>办公室内全天禁止开启空调</w:t>
      </w:r>
      <w:r>
        <w:rPr/>
        <w:t>;</w:t>
      </w:r>
      <w:r>
        <w:rPr/>
        <w:t>非办公区域内禁止长明灯，以绿色低碳的办公模式和出行方式支持节能减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共机构各单位要以此次公共机构节能宣传周为契机，对本单位的设施设备进行登记在册、全面排查，对老化、陈旧设备制定出改造计划。</w:t>
      </w:r>
    </w:p>
    <w:p>
      <w:pPr>
        <w:pStyle w:val="Normal"/>
        <w:rPr/>
      </w:pPr>
      <w:r>
        <w:rPr/>
        <w:t>五、强化领导</w:t>
      </w:r>
    </w:p>
    <w:p>
      <w:pPr>
        <w:pStyle w:val="Normal"/>
        <w:rPr/>
      </w:pPr>
      <w:r>
        <w:rPr/>
        <w:t>为了切实加强我镇公共机构节能宣传周和低碳日活动的领导，精心安排部署公共机构节能宣传周和低碳日活动，镇成立公共机构节能宣传周和低碳日活动领导小组，其组成人员名单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