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的年终总结大会发言稿范文大全精选"/>
      <w:r>
        <w:rPr/>
        <w:t>2023</w:t>
      </w:r>
      <w:r>
        <w:rPr/>
        <w:t>优秀员工的年终总结大会发言稿范文大全精选</w:t>
      </w:r>
      <w:bookmarkEnd w:id="0"/>
    </w:p>
    <w:p>
      <w:pPr>
        <w:pStyle w:val="Normal"/>
        <w:rPr/>
      </w:pPr>
      <w:r>
        <w:rPr/>
        <w:t>在这辞旧岁，迎新年的美好时刻</w:t>
      </w:r>
      <w:r>
        <w:rPr/>
        <w:t>,</w:t>
      </w:r>
      <w:r>
        <w:rPr/>
        <w:t>我们新星公司迎来了</w:t>
      </w:r>
      <w:r>
        <w:rPr/>
        <w:t>2019</w:t>
      </w:r>
      <w:r>
        <w:rPr/>
        <w:t>年度的年会，在此非常感谢为年会筹备策划的每一位领导及同事。</w:t>
      </w:r>
    </w:p>
    <w:p>
      <w:pPr>
        <w:pStyle w:val="Normal"/>
        <w:rPr/>
      </w:pPr>
      <w:r>
        <w:rPr/>
        <w:t>今天我能够代表“一专多能奖”优秀员工发言，深感荣幸和自豪。这是公司对我们工作的肯定。我们在工作中取得的这一点点成绩，不仅得益于各部门同事的支持与默契配合，更得益于公司优良的团队氛围对我们的熏陶。在这里，我代表各位“一专多能”优秀员工对各位领导的栽培和厚爱，各部门同事对我们工作的支持表示深深地感谢</w:t>
      </w:r>
      <w:r>
        <w:rPr/>
        <w:t>!</w:t>
      </w:r>
    </w:p>
    <w:p>
      <w:pPr>
        <w:pStyle w:val="Normal"/>
        <w:rPr/>
      </w:pPr>
      <w:r>
        <w:rPr/>
        <w:t>过去的</w:t>
      </w:r>
      <w:r>
        <w:rPr/>
        <w:t>2018</w:t>
      </w:r>
      <w:r>
        <w:rPr/>
        <w:t>年，是我成长的一年，也是收获的一年，对建筑设计部也是非常重要的一年，这一年来，我们在公司领导大力支持和孙院长的正确指引下，在勘察与造价各部门的配合下圆满完成了全年计划工作，当然这与每一位同事的努力是分不开的</w:t>
      </w:r>
      <w:r>
        <w:rPr/>
        <w:t>.</w:t>
      </w:r>
    </w:p>
    <w:p>
      <w:pPr>
        <w:pStyle w:val="Normal"/>
        <w:rPr/>
      </w:pPr>
      <w:r>
        <w:rPr/>
        <w:t>在这一年当中我们做的工程设计内容比较多、涉及的面也比较广</w:t>
      </w:r>
      <w:r>
        <w:rPr/>
        <w:t>,</w:t>
      </w:r>
      <w:r>
        <w:rPr/>
        <w:t>有规划设计、方案设计、施工图设计、初步设计、消防、节能、装修、室外配套等</w:t>
      </w:r>
      <w:r>
        <w:rPr/>
        <w:t>;</w:t>
      </w:r>
      <w:r>
        <w:rPr/>
        <w:t>从一般住宅到商业建筑，从民用建筑到工业建筑，从多层到高层</w:t>
      </w:r>
      <w:r>
        <w:rPr/>
        <w:t>;</w:t>
      </w:r>
      <w:r>
        <w:rPr/>
        <w:t>大大小小接触了不同层面的工程，为了配合各项目的进度需要，我们在孙院长的部署和带领下，大家都投入了积极饱满的工作热情，在自己的岗位上兢兢业业，加班加点，按部就班的完成各阶段的设计任务，无论是质量还是进度都达到了甲方的要求，除了设计工作以外，我们还配合甲方做好各项工程的后期服务工作，对于工程施工过程中出现的各种问题，我们都给予了及时准确的跟踪和回复，确保项目的顺利进行，就是这样建筑设计部的全体员工在孙院长的领导下，马永虹同志的技术指导下在实践中学习，在学习中一步步成长。</w:t>
      </w:r>
    </w:p>
    <w:p>
      <w:pPr>
        <w:pStyle w:val="Normal"/>
        <w:rPr/>
      </w:pPr>
      <w:r>
        <w:rPr/>
        <w:t>今天我们被评为“一专多能”优秀员工，但我们不会沾沾自喜，固步自封。尤其对于我来说能获此殊荣，更是受之有愧，我离一专多能型员工的标准还有很大差距，还有很多需要向大家学习的地方。在刚刚参加的“多审合一”培训会中我深有体会，伴随着建筑行业大数据时代的到来，末来的建筑行业会越来越严格，换言之对我们的设计人员的要求也越来越严，希望我们在今后的工作中精益求精，紧跟时代发展的步伐。</w:t>
      </w:r>
    </w:p>
    <w:p>
      <w:pPr>
        <w:pStyle w:val="Normal"/>
        <w:rPr/>
      </w:pPr>
      <w:r>
        <w:rPr/>
        <w:t>总而言之，成绩只能代表过去，新的目标等待着我们大家齐心协力去完成，我们要团结努力，再接再厉，再攀高峰，为公司的全面发展继续做出我们应有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领导，同事及家人朋友在新的一年里，事业蓬勃、身体健康，生活美满、幸福安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