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找工作英文自我介绍"/>
      <w:r>
        <w:rPr/>
        <w:t>金融专业找工作英文自我介绍</w:t>
      </w:r>
      <w:bookmarkEnd w:id="0"/>
    </w:p>
    <w:p>
      <w:pPr>
        <w:pStyle w:val="Normal"/>
        <w:rPr/>
      </w:pPr>
      <w:r>
        <w:rPr/>
        <w:t>Hello,mynameisXX,DongbeiUniversityofFinanceandEconomicsofFinanceandbankingprofessionalgraduates,usuallylovereading,footballandotherrecreationalitems,moreextensiveinteresthaspassedCET46,TOEICscores775points,frommypreferenceismoresuitablefortheperiodengagedinsuchworkintheschooltoparticipateinthecalligraphyandPaintingAssociation,AccountingAssociation,NationalDanceAssociation.Oneassociation,andbecomeoutstandingmembers.</w:t>
      </w:r>
    </w:p>
    <w:p>
      <w:pPr>
        <w:pStyle w:val="Normal"/>
        <w:rPr/>
      </w:pPr>
      <w:r>
        <w:rPr/>
        <w:t>Dostudentsinmyhometownholidaysandsummerclasses,counselingstudentsandworkinginthebusinesshallofChinaMobileJiabuilding;byparticipatingintheB.M.ChemiecompanyandtheindustrialandCommercialBankinternshipwiththeexerciseofmystudy,abilitytoadapttoapersonalonetoShanghaitoparticipateintheCPHI(worldpharmaceuticalrawmaterialChineseexhibition)conference,andcommunicatesuccessfullywiththenewandoldcustomersandtheextensionofnewbusin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choolalwaysloveschoolsuchashome,workunitscanlovehome,notthebest,ratherthepursuitofbetter,thereisprogress,Ihopethatthroughtheirowneffortstocreatevalueforyourselfandyourcompany,andIhavebeeninthispositionhasastronginter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