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暑假学习计划"/>
      <w:r>
        <w:rPr/>
        <w:t>中小学暑假学习计划</w:t>
      </w:r>
      <w:bookmarkEnd w:id="0"/>
    </w:p>
    <w:p>
      <w:pPr>
        <w:pStyle w:val="Normal"/>
        <w:rPr/>
      </w:pPr>
      <w:r>
        <w:rPr/>
        <w:t>期看已久的暑假计划终于离开了，我为自己拟定了一个细致的暑假学习计划：</w:t>
      </w:r>
    </w:p>
    <w:p>
      <w:pPr>
        <w:pStyle w:val="Normal"/>
        <w:rPr/>
      </w:pPr>
      <w:r>
        <w:rPr/>
        <w:t>首先是学习计划。本文向您介绍有关《我的暑假学习计划》的内容天天写五页作业，多看课外书，对峙天天摘除五个针言。如许既能把上学期学的知识牢固牢固，又能搞好积累，为下学期的语文学习和习作奠基基础。</w:t>
      </w:r>
    </w:p>
    <w:p>
      <w:pPr>
        <w:pStyle w:val="Normal"/>
        <w:rPr/>
      </w:pPr>
      <w:r>
        <w:rPr/>
        <w:t>然后是学会做饭，为怙恃分担些家务，让怙恃晓得女儿长大了，明白关心家人了。已往爹爹娘亲总不让我干，此次我一定要用真诚和毅力感动他们，请娘亲教我包饺子，蒸米饭，另有炒菜。如许既磨炼了自己的生活自理本领，又能表表孝心。这不是一箭双雕吗</w:t>
      </w:r>
      <w:r>
        <w:rPr/>
        <w:t>?</w:t>
      </w:r>
    </w:p>
    <w:p>
      <w:pPr>
        <w:pStyle w:val="Normal"/>
        <w:rPr/>
      </w:pPr>
      <w:r>
        <w:rPr/>
        <w:t>老师常说：“家事国事世界事，事事关怀。”我还要对峙天天看动静联播，了解国家大事，坦荡眼界，增加知识，提高自己的思想本领，做一个时候关注国家命运的好少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万别担心我累，想到我的勉力之后，能离我的理想更进一步，心中布满的不是痛苦，而是期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