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协会工作计划范文"/>
      <w:r>
        <w:rPr/>
        <w:t>英语协会工作计划范文</w:t>
      </w:r>
      <w:bookmarkEnd w:id="0"/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英语协会致力于提升同学们英语水平，开展各项活动提高大家学习的积极性。我们充分利用外国语学院专业的师资力量，举办了各类英语演讲比赛，挑选优秀人才为我们学校争取荣誉，举办英语四六级模拟考试，以帮助同学们顺利通过大学英语六级。同时，我们联合日语协会和学习部，举办卡西欧知识对抗赛。协助老师，跟进高师赛。本着以“英语，集你智慧，予你精彩</w:t>
      </w:r>
      <w:r>
        <w:rPr/>
        <w:t>(Ideasfromyou,idealsforyou)”</w:t>
      </w:r>
      <w:r>
        <w:rPr/>
        <w:t>为理念的英语协会，今年的工作计划如下：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.</w:t>
      </w:r>
      <w:r>
        <w:rPr/>
        <w:t>人员安排</w:t>
      </w:r>
    </w:p>
    <w:p>
      <w:pPr>
        <w:pStyle w:val="Normal"/>
        <w:rPr/>
      </w:pPr>
      <w:r>
        <w:rPr/>
        <w:t>A.</w:t>
      </w:r>
      <w:r>
        <w:rPr/>
        <w:t>部长负责在主席的指导下统筹整个部门的总体工作，协调部分关系，合理安排任务并顺利完成。</w:t>
      </w:r>
    </w:p>
    <w:p>
      <w:pPr>
        <w:pStyle w:val="Normal"/>
        <w:rPr/>
      </w:pPr>
      <w:r>
        <w:rPr/>
        <w:t>B.</w:t>
      </w:r>
      <w:r>
        <w:rPr/>
        <w:t>干事们各司其职，相互协作。一部分干事负责活动宣传，另一部分干事负责活动数据收集，干事之间相互合作，提高办事效率和质量。</w:t>
      </w:r>
    </w:p>
    <w:p>
      <w:pPr>
        <w:pStyle w:val="Normal"/>
        <w:rPr/>
      </w:pPr>
      <w:r>
        <w:rPr/>
        <w:t>C.</w:t>
      </w:r>
      <w:r>
        <w:rPr/>
        <w:t>部长必须协调好干事之间的关系，并在适合时候给予帮助，干事们必须服从部长们的安排并认真执行，勇于承担责任不相互推脱。</w:t>
      </w:r>
    </w:p>
    <w:p>
      <w:pPr>
        <w:pStyle w:val="Normal"/>
        <w:rPr/>
      </w:pPr>
      <w:r>
        <w:rPr/>
        <w:t>2.</w:t>
      </w:r>
      <w:r>
        <w:rPr/>
        <w:t>工作计划</w:t>
      </w:r>
    </w:p>
    <w:p>
      <w:pPr>
        <w:pStyle w:val="Normal"/>
        <w:rPr/>
      </w:pPr>
      <w:r>
        <w:rPr/>
        <w:t>A.</w:t>
      </w:r>
      <w:r>
        <w:rPr/>
        <w:t>部长开始让干事熟悉部内工作，让其能够独自举办活动，面对各类问题，部长不时指出问题并给予建议。</w:t>
      </w:r>
    </w:p>
    <w:p>
      <w:pPr>
        <w:pStyle w:val="Normal"/>
        <w:rPr/>
      </w:pPr>
      <w:r>
        <w:rPr/>
        <w:t>B.</w:t>
      </w:r>
      <w:r>
        <w:rPr/>
        <w:t>活动创新：英语协会为全校学生提供了一个提高自身英语水平的平台，是一个学术性很强的一个组织。为了是英语协会的路越走越宽越走越远，最好的方法就是不断创新，提高自身能力，扩大自身宣传影响力。在以举办好学术类活动为主的前提下举办一些带有趣味性的活动，并且保证活动的意义。</w:t>
      </w:r>
    </w:p>
    <w:p>
      <w:pPr>
        <w:pStyle w:val="Normal"/>
        <w:rPr/>
      </w:pPr>
      <w:r>
        <w:rPr/>
        <w:t>C.</w:t>
      </w:r>
      <w:r>
        <w:rPr/>
        <w:t>部门协作：遇到英语协会重大活动，人手不够时，需要其他部门的帮助，这就要求在平时部门之间的关系融洽。作为学生会的一份子，应当和谐相处。在其他部分需要帮助的时候，应该及时给予帮助，以便顺利举办活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活动安排</w:t>
      </w:r>
    </w:p>
    <w:p>
      <w:pPr>
        <w:pStyle w:val="Normal"/>
        <w:rPr/>
      </w:pPr>
      <w:r>
        <w:rPr/>
        <w:t>A.</w:t>
      </w:r>
      <w:r>
        <w:rPr/>
        <w:t>四六级模考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5</w:t>
      </w:r>
      <w:r>
        <w:rPr/>
        <w:t>月下旬</w:t>
      </w:r>
    </w:p>
    <w:p>
      <w:pPr>
        <w:pStyle w:val="Normal"/>
        <w:rPr/>
      </w:pPr>
      <w:r>
        <w:rPr/>
        <w:t>(2)</w:t>
      </w:r>
      <w:r>
        <w:rPr/>
        <w:t>地点：待定</w:t>
      </w:r>
    </w:p>
    <w:p>
      <w:pPr>
        <w:pStyle w:val="Normal"/>
        <w:rPr/>
      </w:pPr>
      <w:r>
        <w:rPr/>
        <w:t>(3)</w:t>
      </w:r>
      <w:r>
        <w:rPr/>
        <w:t>内容：模拟四六级考试，提供专业试卷以及专业建议，让同学们提前感受考试氛围、体验考试流程以及熟悉考试题型并且学得有效的学习经验。</w:t>
      </w:r>
    </w:p>
    <w:p>
      <w:pPr>
        <w:pStyle w:val="Normal"/>
        <w:rPr/>
      </w:pPr>
      <w:r>
        <w:rPr/>
        <w:t>(4)</w:t>
      </w:r>
      <w:r>
        <w:rPr/>
        <w:t>具体流程：</w:t>
      </w:r>
    </w:p>
    <w:p>
      <w:pPr>
        <w:pStyle w:val="Normal"/>
        <w:rPr/>
      </w:pPr>
      <w:r>
        <w:rPr/>
        <w:t>1.</w:t>
      </w:r>
      <w:r>
        <w:rPr/>
        <w:t>拟定一份详细的策划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外合作，联系专业英语培训机构，与其合作举办这次模考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前搞好宣传活动，扩大活动影响力，并且做好报名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与该机构合作出好模拟试卷，并安排好评讲等环节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赛后及时总结，部门成员相互讨论，共同进步。</w:t>
      </w:r>
    </w:p>
    <w:p>
      <w:pPr>
        <w:pStyle w:val="Normal"/>
        <w:rPr/>
      </w:pPr>
      <w:r>
        <w:rPr/>
        <w:t>5.</w:t>
      </w:r>
      <w:r>
        <w:rPr/>
        <w:t>部门内部建设</w:t>
      </w:r>
    </w:p>
    <w:p>
      <w:pPr>
        <w:pStyle w:val="Normal"/>
        <w:rPr/>
      </w:pPr>
      <w:r>
        <w:rPr/>
        <w:t>A.</w:t>
      </w:r>
      <w:r>
        <w:rPr/>
        <w:t>部长以及学生会召开的会意必须参加，且不得迟到早退，如果有事必须提前请假，不得以短信方式在会议即将开始的时候请假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英协干事们要积极参加各项学校学院举行的大型活动，不得无故推托，各成员每次参加活动的情况都必须进行记录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干事有想法或者意见必须向部长提出，不得越级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部门成员之间互相友好、和谐共处，工作中成员相互尊重相互协作，不得内讧。</w:t>
      </w:r>
    </w:p>
    <w:p>
      <w:pPr>
        <w:pStyle w:val="Normal"/>
        <w:rPr/>
      </w:pPr>
      <w:r>
        <w:rPr/>
        <w:t>E.</w:t>
      </w:r>
      <w:r>
        <w:rPr/>
        <w:t>部长完善部门各种制度，并且友善提醒干事们不要犯低级错误，积极培训干事，在以后的活动中起到良好的积极推动作用。</w:t>
      </w:r>
    </w:p>
    <w:p>
      <w:pPr>
        <w:pStyle w:val="Normal"/>
        <w:rPr/>
      </w:pPr>
      <w:r>
        <w:rPr/>
        <w:t>F.</w:t>
      </w:r>
      <w:r>
        <w:rPr/>
        <w:t>在部门内部建立完善的考勤制度，以便监督干事们能够不折不扣地执行上级任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分析总结</w:t>
      </w:r>
    </w:p>
    <w:p>
      <w:pPr>
        <w:pStyle w:val="Normal"/>
        <w:rPr/>
      </w:pPr>
      <w:r>
        <w:rPr/>
        <w:t>英语协会是学生会的重要组成部分。我们用自己的行动阐释着英语协会的价值，充实了自己的大学生活，同时也为广大同学提供了学习英语的平台。加强彼此之间的学习交流和切磋。部长干事之间相互配合，在举办好自己部门活动的同时，也加强同其他部门的联系</w:t>
      </w:r>
      <w:r>
        <w:rPr/>
        <w:t>,</w:t>
      </w:r>
      <w:r>
        <w:rPr/>
        <w:t>积极协调配合各部门组织的活动</w:t>
      </w:r>
      <w:r>
        <w:rPr/>
        <w:t>,</w:t>
      </w:r>
      <w:r>
        <w:rPr/>
        <w:t>在举办的活动之后注意总结，取长补短并注意采取好的建议不断提高部门水平。当然，在这些活动举办的过程中，我们也发现了一些问题，譬如工作安排的不够详细，实施过程中遇到一些阻碍等问题，这些有优待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英语协会的工作计划，我们将努力执行，并且在过程中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