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碧龙潭瀑布导游词"/>
      <w:r>
        <w:rPr/>
        <w:t>庐山碧龙潭瀑布导游词</w:t>
      </w:r>
      <w:bookmarkEnd w:id="0"/>
    </w:p>
    <w:p>
      <w:pPr>
        <w:pStyle w:val="Normal"/>
        <w:rPr/>
      </w:pPr>
      <w:r>
        <w:rPr/>
        <w:t>奇幽绝胜的碧龙潭</w:t>
      </w:r>
      <w:r>
        <w:rPr/>
        <w:t>(</w:t>
      </w:r>
      <w:r>
        <w:rPr/>
        <w:t>王家坡双瀑</w:t>
      </w:r>
      <w:r>
        <w:rPr/>
        <w:t>)</w:t>
      </w:r>
      <w:r>
        <w:rPr/>
        <w:t>风景区，位于江西九江市庐山小天池东北面，景区以</w:t>
      </w:r>
      <w:r>
        <w:rPr/>
        <w:t>250</w:t>
      </w:r>
      <w:r>
        <w:rPr/>
        <w:t>万年前的第四纪冰川遗迹和丰富的历史人文景观及自然景观相融成，是庐山自然风光中的精华。号称庐山“第一潭”，俗有“到了碧龙潭，不愿把家还”之说。</w:t>
      </w:r>
    </w:p>
    <w:p>
      <w:pPr>
        <w:pStyle w:val="Normal"/>
        <w:rPr/>
      </w:pPr>
      <w:r>
        <w:rPr/>
        <w:t>该景区全长</w:t>
      </w:r>
      <w:r>
        <w:rPr/>
        <w:t>2000</w:t>
      </w:r>
      <w:r>
        <w:rPr/>
        <w:t>余米的山谷，有自然景点</w:t>
      </w:r>
      <w:r>
        <w:rPr/>
        <w:t>30</w:t>
      </w:r>
      <w:r>
        <w:rPr/>
        <w:t>多处，风景奇特，原始、幽静、群峰峥嵘，峭壁悬崖，云雾飘渺，水清甜爽，山绿诱人，石怪有形，双瀑似蛟龙出岫，潭中二龙戏珠。晚清著名学者陈三立在他七十有八高龄时慕名到此浏览后，曾发出了“疑是骊龙抱珠睡，获此奇胜冠山北”的赞叹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30</w:t>
      </w:r>
      <w:r>
        <w:rPr/>
        <w:t>年代以前的碧龙潭鲜为人知，</w:t>
      </w:r>
      <w:r>
        <w:rPr/>
        <w:t>1930</w:t>
      </w:r>
      <w:r>
        <w:rPr/>
        <w:t>年近代著名大诗人陈三立在遭到晚清政府革职后，诗人广游庐山，借自然山水遁世遣闷，就在诗人垂暮之年发现了这个尚未被人开发的佳景，陈三立遍游庐山诸胜之后，在此立碑刻《听瀑亭记》赞叹：“疑山南三叠泉，青玉峡诸胜，莫能轩轾也。”的确，在碧龙潭现已开发</w:t>
      </w:r>
      <w:r>
        <w:rPr/>
        <w:t>30</w:t>
      </w:r>
      <w:r>
        <w:rPr/>
        <w:t>余处景点中，尤以雪瀑碧之美，之多并佐以峻峰怪石倾倒来往游客。从石崖缝隙中喷涌而出，几经跌宕的一张泉象仙子的腰带款款飘然，傍崖依岭的隐瀑如丝如绸白练般倾泻而下，在正午的日光照耀下，折射出五彩虹带倒映池中，惟妙惟肖的折扇峰，峻峭挺立的石门峰，自然天成的聚仙亭……，举目即景，秀色可餐。</w:t>
      </w:r>
    </w:p>
    <w:p>
      <w:pPr>
        <w:pStyle w:val="Normal"/>
        <w:rPr/>
      </w:pPr>
      <w:r>
        <w:rPr/>
        <w:t>碧龙潭景区不仅风景秀丽，而且峰险奇特，使您浮想联翩。岿巍嵯峨的聚仙峰峥嵘云霄，登上聚仙峰观看日出粼粼波光的鄱湖慰为壮观，在多雾的季节，云雾连天，满山谷雾气腾腾，犹如从天而泻的巨瀑，在这没有车马之喧嚣，没有污染的圣洁的雾气中，人在雾里，雾沁人脏，肉体如脱魂之躯随着这雾轻飘虚无，一种登仙羽化的仿佛油然而生。</w:t>
      </w:r>
    </w:p>
    <w:p>
      <w:pPr>
        <w:pStyle w:val="Normal"/>
        <w:rPr/>
      </w:pPr>
      <w:r>
        <w:rPr/>
        <w:t>拾级而上，逖听訇涛声，但见一“巨龙”穿山谷驾浪腾来，其势强不可挡，其声如惊雷鸣不绝于耳</w:t>
      </w:r>
      <w:r>
        <w:rPr/>
        <w:t>;</w:t>
      </w:r>
      <w:r>
        <w:rPr/>
        <w:t>其壮似万马奔腾踏起一路雾霭，尔后注入碧龙潭，疾流入潭处赫然可见陈老先生亲笔题写的“碧龙潭”三个大字。潭水汇成一股疾流从一巨石两侧滚落而去，形成了著名的碧龙潭双瀑。瀑水遇凸石即作团团水雾跌至潭中。霎时，犹如万粒珠玑起舞于涧谷潭面，山风吹来，又化为丝丝湿润，挟着山谷清新的野香，溢人肺腑，人的心胸顿觉豁然开朗，世间的荣辱恩怨云消烟散，真让人如痴如醉啊</w:t>
      </w:r>
      <w:r>
        <w:rPr/>
        <w:t>!</w:t>
      </w:r>
    </w:p>
    <w:p>
      <w:pPr>
        <w:pStyle w:val="Normal"/>
        <w:rPr/>
      </w:pPr>
      <w:r>
        <w:rPr/>
        <w:t>碧龙潭景区人文景观也很丰富，有陈三立所写《听瀑亭记》和《王家坡观瀑》等诸诗石刻，一些名人学者也都来观光赏景抒发胸臆。冰谷，造物主的恩赐，</w:t>
      </w:r>
      <w:r>
        <w:rPr/>
        <w:t>1935</w:t>
      </w:r>
      <w:r>
        <w:rPr/>
        <w:t>年，我国著名的地质学家李四光亲临此处考证，认定冰谷系庐山第四纪冰川最具代表的“</w:t>
      </w:r>
      <w:r>
        <w:rPr/>
        <w:t>U”</w:t>
      </w:r>
      <w:r>
        <w:rPr/>
        <w:t>形谷，具有典型的冰川地形地貌，乳白的冰川石千姿百态。电影《李四光》中许多景点就摄于冰谷，坐在谷口，眺望远处湖光山色，让人遐想无极，陶然忘忧。</w:t>
      </w:r>
    </w:p>
    <w:p>
      <w:pPr>
        <w:pStyle w:val="Normal"/>
        <w:rPr/>
      </w:pPr>
      <w:r>
        <w:rPr/>
        <w:t>碧龙潭景区现已初建成集吃、住、乐、游于一体的旅游公司。三、四十年代美达官贵人不远万里来此浏览，蒋介石夫人宋美龄也常陪同马歇尔夫人来碧龙潭游泳消夏，往往因此而戒备森严，寻常百姓望而止步。而今物是人非，景区引庐山凉爽清水已建成了</w:t>
      </w:r>
      <w:r>
        <w:rPr/>
        <w:t>1000</w:t>
      </w:r>
      <w:r>
        <w:rPr/>
        <w:t>平方米的泳池，供游客避暑娱乐，碧龙潭餐厅可同时供</w:t>
      </w:r>
      <w:r>
        <w:rPr/>
        <w:t>200</w:t>
      </w:r>
      <w:r>
        <w:rPr/>
        <w:t>人进餐，景区不断加强员工的服务意识，碧龙潭虽“姗姗来迟”，但正以发展壮大的战略眼光，以其俊美的绮丽的风光热忱欢迎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龙潭景区不但风光自然天成，而且交通便利，距九江市仅</w:t>
      </w:r>
      <w:r>
        <w:rPr/>
        <w:t>24</w:t>
      </w:r>
      <w:r>
        <w:rPr/>
        <w:t>公里，市</w:t>
      </w:r>
      <w:r>
        <w:rPr/>
        <w:t>10</w:t>
      </w:r>
      <w:r>
        <w:rPr/>
        <w:t>路公交车可抵达风景区，从庐山小天池往东北行走</w:t>
      </w:r>
      <w:r>
        <w:rPr/>
        <w:t>3000</w:t>
      </w:r>
      <w:r>
        <w:rPr/>
        <w:t>余米亦可抵达碧龙潭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