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公司面试自我介绍范文_面试自我介绍怎么写"/>
      <w:r>
        <w:rPr/>
        <w:t>航空公司面试自我介绍范文</w:t>
      </w:r>
      <w:r>
        <w:rPr/>
        <w:t>_</w:t>
      </w:r>
      <w:r>
        <w:rPr/>
        <w:t>面试自我介绍怎么写</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