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军训心得体会"/>
      <w:r>
        <w:rPr/>
        <w:t>中小学军训心得体会</w:t>
      </w:r>
      <w:bookmarkEnd w:id="0"/>
    </w:p>
    <w:p>
      <w:pPr>
        <w:pStyle w:val="Normal"/>
        <w:rPr/>
      </w:pPr>
      <w:r>
        <w:rPr/>
        <w:t>今天，是我们五年级军训，我们虽深感军训苦，但学到很多，它是苦中有乐，苦，是皮肉的，乐，是心灵深处的。</w:t>
      </w:r>
    </w:p>
    <w:p>
      <w:pPr>
        <w:pStyle w:val="Normal"/>
        <w:rPr/>
      </w:pPr>
      <w:r>
        <w:rPr/>
        <w:t>通过军训我最深的感触是‘天下本无事，庸人自犹之’。我没有了猜忌，反正，不管别人怎么想，怎么说，是他们自己的事，‘我们走我们自己的路，然别人说去吧’以平常宽容之心对待一切。</w:t>
      </w:r>
    </w:p>
    <w:p>
      <w:pPr>
        <w:pStyle w:val="Normal"/>
        <w:rPr/>
      </w:pPr>
      <w:r>
        <w:rPr/>
        <w:t>同时，我也学会了要坚强，学会了奋斗，生活其实就像军训一样，充满了许多的坎河曲折。我们要勇敢的去面对这些难关，洒脱是不会出现在我们的天空中，没有那些困难，我们怎能够生根发芽，我们要拿出自信，拿出勇气，来解决这些困难，我们要勇于面对，我们不是缩头乌龟，而是勇敢的战士，我们要将困难统统踩在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了解自己，挑战自己，制定一个目标，拿出信心和行动去完成它，我相信，经过奋斗，我们一定会‘乘风破浪会有时，直挂云帆济沧海。’只要勇于面对就一定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