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旅游导游词"/>
      <w:r>
        <w:rPr/>
        <w:t>四川九寨沟旅游导游词</w:t>
      </w:r>
      <w:bookmarkEnd w:id="0"/>
    </w:p>
    <w:p>
      <w:pPr>
        <w:pStyle w:val="Normal"/>
        <w:rPr/>
      </w:pPr>
      <w:r>
        <w:rPr/>
        <w:t>这次，我们游览的是国家</w:t>
      </w:r>
      <w:r>
        <w:rPr/>
        <w:t>AAAA</w:t>
      </w:r>
      <w:r>
        <w:rPr/>
        <w:t>级景区——九寨沟。在此之前，我先简略的为各位介绍一下九寨沟，九寨沟是一个天然形成的地方，位于四川省九寨县，又称何药九寨，有许多藏族人民居住在那里。而且，这里的四季各有千秋，各位真是好福气，选择在金秋十月来到这里，即将要到景区了，请游客们拿好所需物品，跟我下车。</w:t>
      </w:r>
    </w:p>
    <w:p>
      <w:pPr>
        <w:pStyle w:val="Normal"/>
        <w:rPr/>
      </w:pPr>
      <w:r>
        <w:rPr/>
        <w:t>步入正门，我们会看到珍珠滩，清澈的激流在倾斜而凹凸不平的乳黄色钙化滩面上溅起无数水珠，阳光下，点点水珠就像巨型扇贝里的粒粒珍珠。之所以会生成仿佛珍珠日夜跳跃不息的景观，是因为这段峡谷恰好是坡度为</w:t>
      </w:r>
      <w:r>
        <w:rPr/>
        <w:t>20</w:t>
      </w:r>
      <w:r>
        <w:rPr/>
        <w:t>度的钙华地带，加上多孔的“生物喀斯特”地貌特征，水流至此漫滩铺开，被遍布河床的微小孔隙所阻，便生出团团簇簇成千上万的水珠来，在阳光照射下，晶莹夺目，就象满坡满沟滚动着晶莹的珍珠一般。珍珠滩也是电视剧《西游记》片头中，唐僧师徒牵马涉水的地方。现在呢，大家可以自由拍照进行留念，但是，请不要停留太久哦，另外，请游客们注意安全，谢谢大家的配合</w:t>
      </w:r>
      <w:r>
        <w:rPr/>
        <w:t>!</w:t>
      </w:r>
    </w:p>
    <w:p>
      <w:pPr>
        <w:pStyle w:val="Normal"/>
        <w:rPr/>
      </w:pPr>
      <w:r>
        <w:rPr/>
        <w:t>接下来我们将去熊猫海，大熊猫被视为吉祥之物，深得九寨沟藏民的驯爱。据说九寨沟的大熊猫最喜欢来这里游荡、喝水、觅食，因此这一片海子被叫做“熊猫海”。在风和日丽的晴天，湖上蓝天白云，岸边层林相间，湖畔群峰静立，倒映水中，一片迷离景象。这里的水颜色湛蓝，水底树木形成一个奇幻的水下森林对面的青山云雾缭绕，在这里游览，实在是人生的一大乐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聚的时间总是短暂的，因为有了各位的支持，这次旅游才会这样成功，如果下次你们的朋友来九寨沟，我会很高兴为大家再次服务，在即将结束的旅途中，我也祝大家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