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范文格式_关于企业的请假条范文"/>
      <w:r>
        <w:rPr/>
        <w:t>单位请假条范文格式</w:t>
      </w:r>
      <w:r>
        <w:rPr/>
        <w:t>_</w:t>
      </w:r>
      <w:r>
        <w:rPr/>
        <w:t>关于企业的请假条范文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  <w:r>
        <w:rPr/>
        <w:t>: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