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手册家长评语"/>
      <w:r>
        <w:rPr/>
        <w:t>幼儿园手册家长评语</w:t>
      </w:r>
      <w:bookmarkEnd w:id="0"/>
    </w:p>
    <w:p>
      <w:pPr>
        <w:pStyle w:val="Normal"/>
        <w:rPr/>
      </w:pPr>
      <w:r>
        <w:rPr/>
        <w:t>Tiger</w:t>
      </w:r>
      <w:r>
        <w:rPr/>
        <w:t>进入教育实验幼儿园已经将近</w:t>
      </w:r>
      <w:r>
        <w:rPr/>
        <w:t>5</w:t>
      </w:r>
      <w:r>
        <w:rPr/>
        <w:t>个月了，时间虽短，但是我们能感受到孩子的快乐以及进步，作为家长，我们感到由衷的欣慰</w:t>
      </w:r>
      <w:r>
        <w:rPr/>
        <w:t>!</w:t>
      </w:r>
      <w:r>
        <w:rPr/>
        <w:t>也非常感谢各位老师的教育和付出</w:t>
      </w:r>
      <w:r>
        <w:rPr/>
        <w:t>!</w:t>
      </w:r>
    </w:p>
    <w:p>
      <w:pPr>
        <w:pStyle w:val="Normal"/>
        <w:rPr/>
      </w:pPr>
      <w:r>
        <w:rPr/>
        <w:t>Tiger</w:t>
      </w:r>
      <w:r>
        <w:rPr/>
        <w:t>上了幼儿园之后变得更加懂事了，能主动帮爸妈做一些事</w:t>
      </w:r>
      <w:r>
        <w:rPr/>
        <w:t>;</w:t>
      </w:r>
      <w:r>
        <w:rPr/>
        <w:t>爱看书听故事了，经常拿出自己的书来翻看，每天晚上睡觉前都要听妈妈给他讲故事，养成了良好的习惯</w:t>
      </w:r>
      <w:r>
        <w:rPr/>
        <w:t>;</w:t>
      </w:r>
      <w:r>
        <w:rPr/>
        <w:t>能够跟大人一起吃饭，而且大部分时间都是独立完成的</w:t>
      </w:r>
      <w:r>
        <w:rPr/>
        <w:t>;</w:t>
      </w:r>
      <w:r>
        <w:rPr/>
        <w:t>虽然有时也会撒娇，但自己穿脱衣服和穿鞋都能应付自如了</w:t>
      </w:r>
      <w:r>
        <w:rPr/>
        <w:t>;</w:t>
      </w:r>
      <w:r>
        <w:rPr/>
        <w:t>邻居还有幼儿园的小朋友都喜欢和他一起玩，亲和力很强呢</w:t>
      </w:r>
      <w:r>
        <w:rPr/>
        <w:t>;</w:t>
      </w:r>
      <w:r>
        <w:rPr/>
        <w:t>爱画画，爱涂抹，爱唱歌，尤其出口成章的能力很强</w:t>
      </w:r>
      <w:r>
        <w:rPr/>
        <w:t>(</w:t>
      </w:r>
      <w:r>
        <w:rPr/>
        <w:t>特别能编，一套一套的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iger</w:t>
      </w:r>
      <w:r>
        <w:rPr/>
        <w:t>的性格比较活泼、开朗、爱说好动、爱笑、对周围的人都非常的热情，但是随着年龄的增长，开始表现出叛逆，以前听话的好孩子有了自己的小主意，往往对于父母的话置之不理，甚至出现反抗</w:t>
      </w:r>
      <w:r>
        <w:rPr/>
        <w:t>;</w:t>
      </w:r>
      <w:r>
        <w:rPr/>
        <w:t>平时最喜欢武刀弄枪，变得有些暴力，妈妈成了他攻击的对象</w:t>
      </w:r>
      <w:r>
        <w:rPr/>
        <w:t>(</w:t>
      </w:r>
      <w:r>
        <w:rPr/>
        <w:t>妈妈出于疼爱总是不忍还手</w:t>
      </w:r>
      <w:r>
        <w:rPr/>
        <w:t>);</w:t>
      </w:r>
      <w:r>
        <w:rPr/>
        <w:t>平时做事时精力不太集中，大概在幼儿园的课堂上也是这样的。孩子在成长的过程中，有其可爱、成长的一面，也不免有一些错误和弯曲，作为父母我们一定会不遗余力地加以引导，也希望老师们能和我们一起爱孩子、教育孩子，让他都够快乐的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