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而精彩的自我介绍"/>
      <w:r>
        <w:rPr/>
        <w:t>简短而精彩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,</w:t>
      </w:r>
      <w:r>
        <w:rPr/>
        <w:t>我先自我介绍一下我姓陈，名叫松，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