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牟尼沟的导游词"/>
      <w:r>
        <w:rPr/>
        <w:t>四川牟尼沟的导游词</w:t>
      </w:r>
      <w:bookmarkEnd w:id="0"/>
    </w:p>
    <w:p>
      <w:pPr>
        <w:pStyle w:val="Normal"/>
        <w:rPr/>
      </w:pPr>
      <w:r>
        <w:rPr/>
        <w:t>扎嘎瀑布地处海拔</w:t>
      </w:r>
      <w:r>
        <w:rPr/>
        <w:t>3270</w:t>
      </w:r>
      <w:r>
        <w:rPr/>
        <w:t>米，瀑高</w:t>
      </w:r>
      <w:r>
        <w:rPr/>
        <w:t>93.2</w:t>
      </w:r>
      <w:r>
        <w:rPr/>
        <w:t>米，宽</w:t>
      </w:r>
      <w:r>
        <w:rPr/>
        <w:t>35</w:t>
      </w:r>
      <w:r>
        <w:rPr/>
        <w:t>米。上游是湖泊，下游为一串阶梯式河床。上百个层层叠叠的钙化环型瀑布玉串珠连，经三级钙化台阶跌宕而下，冲击成巨大钙化面而形成朵朵巨大白花，瀑声如雷，声形兼备。在大瀑布第二阶的钙化壁上，有一“水帘洞”，洞口水流飞挂，洞内气象万端。</w:t>
      </w:r>
    </w:p>
    <w:p>
      <w:pPr>
        <w:pStyle w:val="Normal"/>
        <w:rPr/>
      </w:pPr>
      <w:r>
        <w:rPr/>
        <w:t>二道海为牟尼沟风景区北部景段，和扎嘎瀑布仅一山之隔。二道海的名称由来已久，据说来自在于小海子、大海子这两个主要湖泊。《松潘县志》中也有记载：“二道海，松潘城西，马鞍山后，二海相连如人目。”</w:t>
      </w:r>
    </w:p>
    <w:p>
      <w:pPr>
        <w:pStyle w:val="Normal"/>
        <w:rPr/>
      </w:pPr>
      <w:r>
        <w:rPr/>
        <w:t>在绿绿苍苍的林海中，天鹅湖、百花湖、犀牛群湖等明丽的湖泊如宝石般点缀其间，幽静迷人。在这条沟的南端有一水温为</w:t>
      </w:r>
      <w:r>
        <w:rPr/>
        <w:t>21℃</w:t>
      </w:r>
      <w:r>
        <w:rPr/>
        <w:t>的医疗矿泉湖煮珠湖，传说这是黄龙真人住二道海尚未跨鹿迁黄龙时，为九天仙女们营制的祛病美容之所。百花湖旁有一处神秘壮观的溶洞“九天玄宫”。洞内钟乳石形成无数巧夺天工的造像，神奇迷幻。</w:t>
      </w:r>
    </w:p>
    <w:p>
      <w:pPr>
        <w:pStyle w:val="Normal"/>
        <w:rPr/>
      </w:pPr>
      <w:r>
        <w:rPr/>
        <w:t>二道海原始森林中分布着上千个大小不等、形态各异的高原堰塞湖和溶洞、温泉、草甸景观，因其中最大湖泊二道海得名。其他还有天鹅湖、石花湖、人参湖、珍珠温泉湖等。湖水清澈透明，湖底钟乳与湖畔奇花异草、绿柳青树，在原始密林的衬托下，在阳光柔和的照耀下，缤纷夺目，变幻万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道海景区为一狭长山沟。长达</w:t>
      </w:r>
      <w:r>
        <w:rPr/>
        <w:t>5</w:t>
      </w:r>
      <w:r>
        <w:rPr/>
        <w:t>公里，有栈道相连。从营区沿栈道上行，沿途可观赏封小海子、大海子、天鹅湖、翡翠湖、犀牛湖等，个个宛如珍珠、宝石。有的藏匿于密林之中</w:t>
      </w:r>
      <w:r>
        <w:rPr/>
        <w:t>;</w:t>
      </w:r>
      <w:r>
        <w:rPr/>
        <w:t>有的袒露在蓝天之下。湖水清澈透明，水面如镜，翠林倒映水中，一派清新湛蓝的景色。夏秋季节，满湖开满洁白的水牵花，花海难分，极具特色。海与海之间由栈道连接，错综复杂</w:t>
      </w:r>
      <w:r>
        <w:rPr/>
        <w:t>;</w:t>
      </w:r>
      <w:r>
        <w:rPr/>
        <w:t>几座凉亭为群海添上几分野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