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四川乐山大佛的导游词"/>
      <w:r>
        <w:rPr/>
        <w:t>美丽的四川乐山大佛的导游词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我姓张，大家叫我小张就可以了。欢迎来到乐山大佛，在后面的旅途中，我会一直陪伴着你们。希望你们能玩得尽兴</w:t>
      </w:r>
      <w:r>
        <w:rPr/>
        <w:t>!</w:t>
      </w:r>
      <w:r>
        <w:rPr/>
        <w:t>下面，就开始我们快乐的旅途吧</w:t>
      </w:r>
      <w:r>
        <w:rPr/>
        <w:t>!</w:t>
      </w:r>
    </w:p>
    <w:p>
      <w:pPr>
        <w:pStyle w:val="Normal"/>
        <w:rPr/>
      </w:pPr>
      <w:r>
        <w:rPr/>
        <w:t>乐山大佛于</w:t>
      </w:r>
      <w:r>
        <w:rPr/>
        <w:t>713</w:t>
      </w:r>
      <w:r>
        <w:rPr/>
        <w:t>年开始制造，</w:t>
      </w:r>
      <w:r>
        <w:rPr/>
        <w:t>803</w:t>
      </w:r>
      <w:r>
        <w:rPr/>
        <w:t>年才终告完成，它还被选入“世界遗产名录”，名噪一时，它非常大，还很神奇，神奇在哪儿呢</w:t>
      </w:r>
      <w:r>
        <w:rPr/>
        <w:t>?</w:t>
      </w:r>
      <w:r>
        <w:rPr/>
        <w:t>大家一会儿就会知道了。</w:t>
      </w:r>
    </w:p>
    <w:p>
      <w:pPr>
        <w:pStyle w:val="Normal"/>
        <w:rPr/>
      </w:pPr>
      <w:r>
        <w:rPr/>
        <w:t>相信大家一定想目睹一下那</w:t>
      </w:r>
      <w:r>
        <w:rPr/>
        <w:t>90</w:t>
      </w:r>
      <w:r>
        <w:rPr/>
        <w:t>年才建完的大佛吧</w:t>
      </w:r>
      <w:r>
        <w:rPr/>
        <w:t>!</w:t>
      </w:r>
      <w:r>
        <w:rPr/>
        <w:t>不急，我们先来看这座由山组成的”大佛”。大家请看前面的乐山码头和对面的凌云山，再看看附近的山，用目光把它们连接起来，哈，估计大家都看到了一个形态逼真的“佛”了吧。而我们今天要去的地方，就是这个“大佛”胸部。我带着大家去近距离观察吧</w:t>
      </w:r>
      <w:r>
        <w:rPr/>
        <w:t>!</w:t>
      </w:r>
    </w:p>
    <w:p>
      <w:pPr>
        <w:pStyle w:val="Normal"/>
        <w:rPr/>
      </w:pPr>
      <w:r>
        <w:rPr/>
        <w:t>看，这就是乐山大佛，够大吧</w:t>
      </w:r>
      <w:r>
        <w:rPr/>
        <w:t>!</w:t>
      </w:r>
      <w:r>
        <w:rPr/>
        <w:t>它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21</w:t>
      </w:r>
      <w:r>
        <w:rPr/>
        <w:t>根，耳长</w:t>
      </w:r>
      <w:r>
        <w:rPr/>
        <w:t>7</w:t>
      </w:r>
      <w:r>
        <w:rPr/>
        <w:t>米，指长</w:t>
      </w:r>
      <w:r>
        <w:rPr/>
        <w:t>8.3</w:t>
      </w:r>
      <w:r>
        <w:rPr/>
        <w:t>米，“坐”在山岭之中，神态祥和，耳大眼眉长，双手扶膝，腿特粗，头上还有一颗象征福祥的红痣。它坐在河边，像是守卫着什么，别看它今天到处有青苔</w:t>
      </w:r>
      <w:r>
        <w:rPr/>
        <w:t>,</w:t>
      </w:r>
      <w:r>
        <w:rPr/>
        <w:t>木漆脱落，在当时，也就是</w:t>
      </w:r>
      <w:r>
        <w:rPr/>
        <w:t>803</w:t>
      </w:r>
      <w:r>
        <w:rPr/>
        <w:t>年，有好多人烧香呢</w:t>
      </w:r>
      <w:r>
        <w:rPr/>
        <w:t>!</w:t>
      </w:r>
      <w:r>
        <w:rPr/>
        <w:t>你们知道那些人求的是什么吗</w:t>
      </w:r>
      <w:r>
        <w:rPr/>
        <w:t>?</w:t>
      </w:r>
    </w:p>
    <w:p>
      <w:pPr>
        <w:pStyle w:val="Normal"/>
        <w:rPr/>
      </w:pPr>
      <w:r>
        <w:rPr/>
        <w:t>相传啊，古代乐山是三江汇流之处，碰巧那儿又有山崖，所以每年汛期，都要造成几十次船毁人亡的惨剧。后来，出了一名禅师，名叫海通。海通看着这一出出惨剧，心里不忍，便募集物力，修建大佛，一来法力镇水，二来使石块坠江减缓水势。当时人们都信佛，于是大佛很快建起来了。建到肩部时，海通不幸去世。后来，经过两代人的努力，大佛终于建成，在乐山一带捕鱼、走水路经商的人纷纷来祭拜这目前最大的佛，期盼船只能够平安。说也怪，大佛建成后，就没出过一起事故，大家说乐山大佛是不是很神奇</w:t>
      </w:r>
      <w:r>
        <w:rPr/>
        <w:t>?</w:t>
      </w:r>
      <w:r>
        <w:rPr/>
        <w:t>更妙的还在后头呢。</w:t>
      </w:r>
    </w:p>
    <w:p>
      <w:pPr>
        <w:pStyle w:val="Normal"/>
        <w:rPr/>
      </w:pPr>
      <w:r>
        <w:rPr/>
        <w:t>无论哪儿，只要不是大漠，就都会经常下雨，不是吗</w:t>
      </w:r>
      <w:r>
        <w:rPr/>
        <w:t>?</w:t>
      </w:r>
      <w:r>
        <w:rPr/>
        <w:t>那么，你们知道大佛是怎么排水的吗</w:t>
      </w:r>
      <w:r>
        <w:rPr/>
        <w:t>?</w:t>
      </w:r>
      <w:r>
        <w:rPr/>
        <w:t>哈哈，其实这些排水沟隐藏的很深，头发内有三条，两耳后有一条，别处还有两条。它们都用锤灰修饰，与大佛合为一体。请大家想想，一千多年前，没有高科技，古代人民却用智慧建造出这么大、设计这么巧妙的工程，真令人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，请大家慢慢浏览乐山大佛吧。想拍照，最好从江上拍哦</w:t>
      </w:r>
      <w:r>
        <w:rPr/>
        <w:t>!</w:t>
      </w:r>
      <w:r>
        <w:rPr/>
        <w:t>还有，请不要乱贴乱画、乱扔垃圾。最后，小张我衷心祝愿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