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春节致辞范文"/>
      <w:r>
        <w:rPr/>
        <w:t>政府领导春节致辞范文</w:t>
      </w:r>
      <w:bookmarkEnd w:id="0"/>
    </w:p>
    <w:p>
      <w:pPr>
        <w:pStyle w:val="Normal"/>
        <w:rPr/>
      </w:pPr>
      <w:r>
        <w:rPr/>
        <w:t>同志们：</w:t>
      </w:r>
    </w:p>
    <w:p>
      <w:pPr>
        <w:pStyle w:val="Normal"/>
        <w:rPr/>
      </w:pPr>
      <w:r>
        <w:rPr/>
        <w:t>瑞兔辞旧岁，祥龙迎新春。今天，我们欢聚一堂，共贺</w:t>
      </w:r>
      <w:r>
        <w:rPr/>
        <w:t>20xx</w:t>
      </w:r>
      <w:r>
        <w:rPr/>
        <w:t>年新春佳节。在此，我代表县委、县人大、县政府、县政协，向参加团拜会的各位同志，并通过你们向全县广大干部群众和社会各界人士致以节日的问候和良好的祝愿</w:t>
      </w:r>
      <w:r>
        <w:rPr/>
        <w:t>!</w:t>
      </w:r>
    </w:p>
    <w:p>
      <w:pPr>
        <w:pStyle w:val="Normal"/>
        <w:rPr/>
      </w:pPr>
      <w:r>
        <w:rPr/>
        <w:t>刚刚过去的一年，是很不寻常的一年。在复杂多变的国内外背景下，全县各级党政组织和广大干部群众认真贯彻党的十七大和十七届五中、六中全会精神，全面落实省市区域发展战略、区域发展定位和市县党代会、人代会精神，坚持以科学发展观为指导，以发展生态经济为主线，深入实施“七大工程”，强力推进“六县”建设，抓发展、促和谐、保稳定，全县经济保持了平稳较快发展的良好态势，政治、社会、文化、生态建设和党的建设都取得了新成效，实现了“十二五”规划良好开局。这些成绩的取得，是市委、市政府正确领导的结果，是全县各级党政组织和广大干部群众锐意进取、扎实工作的结果，是离退休老领导、老同志，各民主党派、工商界人士以及所有关心高台经济社会发展的各方朋友大力支持的结果。在此，对大家一年来付出的辛勤努力和做出的积极贡献，表示衷心的感谢</w:t>
      </w:r>
      <w:r>
        <w:rPr/>
        <w:t>!</w:t>
      </w:r>
    </w:p>
    <w:p>
      <w:pPr>
        <w:pStyle w:val="Normal"/>
        <w:rPr/>
      </w:pPr>
      <w:r>
        <w:rPr/>
        <w:t>20xx</w:t>
      </w:r>
      <w:r>
        <w:rPr/>
        <w:t>年是党的召开之年，也是实施“十二五”规划承前启后的重要一年。新的一年，我们面临着难得发展机遇，蕴藏着巨大发展潜力。做好今年的各项工作，关键是按照“坚持一条主线、打造两张名片、突出三项重点、走好四条路子、注重五个结合、推进六县建设”的总体思路，牢牢把握稳中求进、好中求快的总基调，牢牢抓住利好政策和有利时机叠加的机遇，切实把稳增长、调结构、惠民生、抓改革、促和谐更好地结合起来，更加注重生态文明建设，加快建设湿地公园和湿地新区，努力实现黑河由“绕城而过”变“穿城而过”，着力彰显“沙漠绿洲、戈壁水乡”的独特魅力</w:t>
      </w:r>
      <w:r>
        <w:rPr/>
        <w:t>;</w:t>
      </w:r>
      <w:r>
        <w:rPr/>
        <w:t>更加注重现代农业发展，稳基地、挖潜力、拓市场、提效益，千方百计、多措并举持续较快增加农民收入，因地制宜加快社会主义新农村建设步伐</w:t>
      </w:r>
      <w:r>
        <w:rPr/>
        <w:t>;</w:t>
      </w:r>
      <w:r>
        <w:rPr/>
        <w:t>更加注重发展通道经济，不断做大做强矿产化工、轻工轻纺、生物制品、建筑建材和新型能源五大工业体系，努力把旅游产业培育成县域经济发展的支柱产业，推动高台由文化大县向文化强县迈进</w:t>
      </w:r>
      <w:r>
        <w:rPr/>
        <w:t>;</w:t>
      </w:r>
      <w:r>
        <w:rPr/>
        <w:t>更加注重改善民生，全面落实中央各项惠农政策，集中力量办成一批关系人民群众切身利益的实事好事，真正让人民共享改革发展成果</w:t>
      </w:r>
      <w:r>
        <w:rPr/>
        <w:t>;</w:t>
      </w:r>
      <w:r>
        <w:rPr/>
        <w:t>更加注重党的建设、精神文明建设和政治文明建设，为全县经济社会发展凝聚强大合力，提供坚强保障。</w:t>
      </w:r>
    </w:p>
    <w:p>
      <w:pPr>
        <w:pStyle w:val="Normal"/>
        <w:rPr/>
      </w:pPr>
      <w:r>
        <w:rPr/>
        <w:t>同志们，新的一年充满生机，新的形势催人奋进。让我们进一步振奋精神，抢抓机遇，开拓进取，扎实工作，努力推动全县经济社会实现科学发展、跨越发展、和谐发展。。</w:t>
      </w:r>
    </w:p>
    <w:p>
      <w:pPr>
        <w:pStyle w:val="Normal"/>
        <w:rPr/>
      </w:pPr>
      <w:r>
        <w:rPr/>
        <w:t>最后，祝大家新春愉快、阖家欢乐、身体健康，事业蒸蒸日上、龙年吉祥如意</w:t>
      </w:r>
      <w:r>
        <w:rPr/>
        <w:t>!</w:t>
      </w:r>
      <w:r>
        <w:rPr/>
        <w:t>谢谢大家</w:t>
      </w:r>
      <w:r>
        <w:rPr/>
        <w:t>!</w:t>
      </w:r>
    </w:p>
    <w:p>
      <w:pPr>
        <w:pStyle w:val="Normal"/>
        <w:rPr/>
      </w:pPr>
      <w:r>
        <w:rPr/>
        <w:t>看过政府领导春节致辞范文的人还看了：</w:t>
      </w:r>
    </w:p>
    <w:p>
      <w:pPr>
        <w:pStyle w:val="Normal"/>
        <w:rPr/>
      </w:pPr>
      <w:r>
        <w:rPr/>
        <w:t>1.</w:t>
      </w:r>
      <w:r>
        <w:rPr/>
        <w:t>政府春节领导讲话稿大全</w:t>
      </w:r>
    </w:p>
    <w:p>
      <w:pPr>
        <w:pStyle w:val="Normal"/>
        <w:rPr/>
      </w:pPr>
      <w:r>
        <w:rPr/>
        <w:t>2.</w:t>
      </w:r>
      <w:r>
        <w:rPr/>
        <w:t>领导新春致辞三篇</w:t>
      </w:r>
    </w:p>
    <w:p>
      <w:pPr>
        <w:pStyle w:val="Normal"/>
        <w:rPr/>
      </w:pPr>
      <w:r>
        <w:rPr/>
        <w:t>3.2016</w:t>
      </w:r>
      <w:r>
        <w:rPr/>
        <w:t>新年公司领导人年会致辞</w:t>
      </w:r>
      <w:r>
        <w:rPr/>
        <w:t>3</w:t>
      </w:r>
      <w:r>
        <w:rPr/>
        <w:t>篇</w:t>
      </w:r>
    </w:p>
    <w:p>
      <w:pPr>
        <w:pStyle w:val="Normal"/>
        <w:rPr/>
      </w:pPr>
      <w:r>
        <w:rPr/>
        <w:t>4.2016</w:t>
      </w:r>
      <w:r>
        <w:rPr/>
        <w:t>迎新春领导讲话</w:t>
      </w:r>
      <w:r>
        <w:rPr/>
        <w:t>3</w:t>
      </w:r>
      <w:r>
        <w:rPr/>
        <w:t>篇</w:t>
      </w:r>
    </w:p>
    <w:p>
      <w:pPr>
        <w:pStyle w:val="Normal"/>
        <w:widowControl/>
        <w:bidi w:val="0"/>
        <w:spacing w:before="180" w:after="180"/>
        <w:jc w:val="left"/>
        <w:rPr/>
      </w:pPr>
      <w:r>
        <w:rPr/>
        <w:t>5.</w:t>
      </w:r>
      <w:r>
        <w:rPr/>
        <w:t>市长春节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