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生态工程专业课程主要内容有哪些科目"/>
      <w:r>
        <w:rPr/>
        <w:t>环境生态工程专业课程主要内容有哪些科目</w:t>
      </w:r>
      <w:bookmarkEnd w:id="0"/>
    </w:p>
    <w:p>
      <w:pPr>
        <w:pStyle w:val="Heading1"/>
        <w:rPr/>
      </w:pPr>
      <w:hyperlink r:id="rId2">
        <w:bookmarkStart w:id="1" w:name="1ijmk"/>
        <w:r>
          <w:rPr>
            <w:rStyle w:val="Link"/>
          </w:rPr>
          <w:t>环境生态工程专业课程有哪些</w:t>
        </w:r>
      </w:hyperlink>
      <w:bookmarkEnd w:id="1"/>
    </w:p>
    <w:p>
      <w:pPr>
        <w:pStyle w:val="Normal"/>
        <w:rPr/>
      </w:pPr>
      <w:r>
        <w:rPr/>
        <w:t>核心知识领域：环境生态学、恢复生态学、生态工程学、产业生态学、环境工程学原理、生态毒 理学、生态规划与管理、生态经济学、生态监测与评价、流域生态工程学。</w:t>
      </w:r>
    </w:p>
    <w:p>
      <w:pPr>
        <w:pStyle w:val="Normal"/>
        <w:rPr/>
      </w:pPr>
      <w:r>
        <w:rPr/>
        <w:t>就业方向：能在资源利用、生态保护与建设等相关单位和部门从事科研、教学、资源开发利用、规划和管理等方面工作。</w:t>
      </w:r>
    </w:p>
    <w:p>
      <w:pPr>
        <w:pStyle w:val="Normal"/>
        <w:rPr/>
      </w:pPr>
      <w:r>
        <w:rPr/>
        <w:t>环境生态工程专业培养学生具备生态学、环境科学和工程设计等方面基础知识，掌握环境生态学基本理论、基础知识和工程治理基本技能，能够在环境与生态保护相关的企、事业单位或教育部门从事环境生态学研究、生态修复与建设、生态规划与设计等方面工作的复合型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环境生态工程专业学什么课程 环境生态工程专业前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72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