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大相国寺导游词精选"/>
      <w:r>
        <w:rPr/>
        <w:t>河南大相国寺导游词精选</w:t>
      </w:r>
      <w:bookmarkEnd w:id="0"/>
    </w:p>
    <w:p>
      <w:pPr>
        <w:pStyle w:val="Normal"/>
        <w:rPr/>
      </w:pPr>
      <w:r>
        <w:rPr/>
        <w:t>大家好</w:t>
      </w:r>
      <w:r>
        <w:rPr/>
        <w:t>!</w:t>
      </w:r>
      <w:r>
        <w:rPr/>
        <w:t>我叫李昊</w:t>
      </w:r>
      <w:r>
        <w:rPr/>
        <w:t>!</w:t>
      </w:r>
      <w:r>
        <w:rPr/>
        <w:t>大家叫我李导好了。我们现在要去的地方是大相国寺。大相国寺在开封市中心，是中国十大名寺之一。主要建筑有天王殿、大雄宝殿、罗汉殿和藏经楼。</w:t>
      </w:r>
    </w:p>
    <w:p>
      <w:pPr>
        <w:pStyle w:val="Normal"/>
        <w:rPr/>
      </w:pPr>
      <w:r>
        <w:rPr/>
        <w:t>今天我重点为大家介绍一下罗汉殿中的八角亭里站立的一座</w:t>
      </w:r>
      <w:r>
        <w:rPr/>
        <w:t>3</w:t>
      </w:r>
      <w:r>
        <w:rPr/>
        <w:t>米多高的四面千手千眼观世音菩萨像。这尊像是乾隆年间有一名民间无名艺人用一株完整的银杏树雕刻而成的。每面各有六只大手及扇形小手三至四层，每只手掌中均刻有一只眼，共计一千零四十八只眼，民间俗称千手千眼佛，是相国寺的镇店之宝。</w:t>
      </w:r>
    </w:p>
    <w:p>
      <w:pPr>
        <w:pStyle w:val="Normal"/>
        <w:rPr/>
      </w:pPr>
      <w:r>
        <w:rPr/>
        <w:t>千手千眼佛还有一个传说呢。相传古时候有一个国王得了一种怪病，怎么也治不好。有一天国王做了一个梦，梦中有人告诉他要用亲人的一只胳膊和一只眼睛做药引病就会好了。于是国王就对他的三个女儿说了，大女儿和二女儿都不愿意，小女儿听了后就把一只眼睛和一只胳膊给了国王，国王的病从此就好了。这件事被佛祖知道了就赐给三公主千手千眼，以此赞扬三公主的孝道。</w:t>
      </w:r>
    </w:p>
    <w:p>
      <w:pPr>
        <w:pStyle w:val="Normal"/>
        <w:widowControl/>
        <w:bidi w:val="0"/>
        <w:spacing w:before="180" w:after="180"/>
        <w:jc w:val="left"/>
        <w:rPr/>
      </w:pPr>
      <w:r>
        <w:rPr/>
        <w:t>好了，我就介绍的这里大家可以自由活动，一会儿门口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