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龙门石窟导游词"/>
      <w:r>
        <w:rPr/>
        <w:t>关于河南龙门石窟导游词</w:t>
      </w:r>
      <w:bookmarkEnd w:id="0"/>
    </w:p>
    <w:p>
      <w:pPr>
        <w:pStyle w:val="Normal"/>
        <w:rPr/>
      </w:pPr>
      <w:r>
        <w:rPr/>
        <w:t>伊阙佛龛之碑：李泰把宾阳三洞修葺一新之后，便特意请中书舍人岑文本撰文，由当代著名的大书法家褚遂良书丹，镌刻了洋洋洒洒</w:t>
      </w:r>
      <w:r>
        <w:rPr/>
        <w:t>1800</w:t>
      </w:r>
      <w:r>
        <w:rPr/>
        <w:t>多字的造像题记，树立在宾阳中洞与宾阳南洞之间一块最显眼的石壁上，也称褚遂良碑。本来这块碑，原为北魏王室营建宾阳洞的造像题记，它所记录的内容，应该是宾阳中洞的雕造年代，造像内容以及工程进展情况。然而，魏碑原文却给这贪天之功，欺世盗名的政客李泰磨平后，又重新刻上了现在这篇为自己捞取政治资本的溢美之辞。这块碑的价值有两个方面，一是历史价值，它为宾阳洞的修造及演变，为唐王朝宫廷内的权力之争等，提供了不少情况。二是文学艺术价值。因为在长达</w:t>
      </w:r>
      <w:r>
        <w:rPr/>
        <w:t>1800</w:t>
      </w:r>
      <w:r>
        <w:rPr/>
        <w:t>多字的铭文中，不仅造句工整，辞风华丽，而且把中国书法中所说的点横竖折钩挑撇捺等几乎都包括了，真可堪称是文辞家和书法家的“天合之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摩崖三佛龛：我们看到这组群雕叫摩崖三佛龛，我们刚才看到的窟和龛有什么区别呢</w:t>
      </w:r>
      <w:r>
        <w:rPr/>
        <w:t>?</w:t>
      </w:r>
      <w:r>
        <w:rPr/>
        <w:t>窟是在天然或人工开凿的洞窟内开窟造像，那么龛是在崖壁上面直接雕凿，上面有小小的石质屋檐。这组造像共有七尊造像，其中三身坐佛，四身站佛，这种组合在我国石窟寺中极为罕见。此龛造像是一组未完成工程，群像均仅雕出轮廓。中间主佛为弥勒佛，坐于方台座上。据佛经记载弥勒佛是未来佛，是作为现在佛释迦牟尼佛接班而出现的。他现在还在兜率天内院修行，预计将于二十八亿七千万年之后来统管这个现实世界，那么为何把这个未来佛放在主尊佛的位置上呢。那么我们就要来观注这组群雕开凿的历史背景了。此龛开凿于武周时期，也就是武则天当皇帝时期。咱们都知道女人当皇帝是难上加难，受到了重重的阻力，但是武则天却不是一个一般的女人，她当时利用老百姓的弥勒信仰为自己的登基制造舆论，登基后又自称慈氏，推动了弥勒信仰的风行。在佛教中，弥勒佛被视作改天换地之佛。因此武则天登基当皇帝之前，授意她的面首</w:t>
      </w:r>
      <w:r>
        <w:rPr/>
        <w:t>(</w:t>
      </w:r>
      <w:r>
        <w:rPr/>
        <w:t>用现在的话来讲就是她的男宠，情人</w:t>
      </w:r>
      <w:r>
        <w:rPr/>
        <w:t>)</w:t>
      </w:r>
      <w:r>
        <w:rPr/>
        <w:t>白马寺主持薛怀义制造舆论，将四卷《大云经》附以新的解释，谬称武则天是弥勒佛下凡：“武太后乃弥勒佛降生，当代唐为人世之主”。将《大云经》颁行天下。摩崖三佛龛的开舆论正是在这样的历史背景下出现的。随着武周政权的垮台，摩崖三佛龛也因此而停工。虽然这组造像是未完工雕像，但却为我们了解石窟造像的开凿提供了一份宝贵的实物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