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阳县天柱山导游词"/>
      <w:r>
        <w:rPr/>
        <w:t>长阳县天柱山导游词</w:t>
      </w:r>
      <w:bookmarkEnd w:id="0"/>
    </w:p>
    <w:p>
      <w:pPr>
        <w:pStyle w:val="Normal"/>
        <w:rPr/>
      </w:pPr>
      <w:r>
        <w:rPr/>
        <w:t>我们首先来到的是景区的示意图前，大家可以看到我们将游览梅山——野人摘景区的野人寨和三祖寺。每个景点我们将停留一小时，两小时后呢，我们将在现在的位置集合，游览途中呢，大家要保管好自己的贵重物品，注意安全，在安全的基础上饱览我们天柱山的魅力风采</w:t>
      </w:r>
    </w:p>
    <w:p>
      <w:pPr>
        <w:pStyle w:val="Normal"/>
        <w:rPr/>
      </w:pPr>
      <w:r>
        <w:rPr/>
        <w:t>!</w:t>
      </w:r>
      <w:r>
        <w:rPr/>
        <w:t>好的现在我们来到了野人寨景区，野人寨位于天柱山的南大门，问什么叫野人摘呢，相传南宋末年有个叫刘源的，他自号野人，并且在此结寨抵抗元兵，刘源抗元前后十八年，最后被内奸出卖壮烈牺牲。后人为纪念他，把这就叫“野人寨”了，一直沿用至今。好的那给大家半小时在这里合影留念。</w:t>
      </w:r>
    </w:p>
    <w:p>
      <w:pPr>
        <w:pStyle w:val="Normal"/>
        <w:rPr/>
      </w:pPr>
      <w:r>
        <w:rPr/>
        <w:t>我们现在来到了三祖寺前的广场。举目望去，红墙黛瓦的寺院建筑掩映在绿树翠竹之中。整个山形宛如一只振翅欲飞的彩凤，有人说：“远看山包寺，近看寺包山。可谓是此景的贴切写照了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祖寺，又名“乾元禅寺”，建于南朝两武帝时期，武帝也曾经慈铭“山谷寺”，到了隋朝的时候呢禅宗三组僧璨在这里继承了二祖慧可的衣钵，并隐居在这座寺庙里，弘扬佛法，所以世人称它为“三祖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