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毒麻药品管理规定"/>
      <w:r>
        <w:rPr/>
        <w:t>毒麻药品管理规定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、医院建立由分管院长负责，医疗管理、药学、护理、保卫等部门参加的麻醉、精神药品管理机构，指定专职人员负责麻醉药品、精神药品日常管理工作。</w:t>
      </w:r>
    </w:p>
    <w:p>
      <w:pPr>
        <w:pStyle w:val="Normal"/>
        <w:rPr/>
      </w:pPr>
      <w:r>
        <w:rPr/>
        <w:t>2</w:t>
      </w:r>
      <w:r>
        <w:rPr/>
        <w:t>、麻醉、精神药品管理机构建立麻醉药品、第一类精神药品使用专项检查制度，并定期组织检查，做好检查记录。</w:t>
      </w:r>
    </w:p>
    <w:p>
      <w:pPr>
        <w:pStyle w:val="Normal"/>
        <w:rPr/>
      </w:pPr>
      <w:r>
        <w:rPr/>
        <w:t>3</w:t>
      </w:r>
      <w:r>
        <w:rPr/>
        <w:t>、医院定期对涉及麻醉药品、第一类精神药品的管理、药学、医护人员进行有关法律、法规、规定、专业知识、职业道德的教育和培训。</w:t>
      </w:r>
    </w:p>
    <w:p>
      <w:pPr>
        <w:pStyle w:val="Normal"/>
        <w:rPr/>
      </w:pPr>
      <w:r>
        <w:rPr/>
        <w:t>、医院根据医疗、科研和教学需要，按有关规定购进麻醉药品和精神药品，保持合理库存。</w:t>
      </w:r>
    </w:p>
    <w:p>
      <w:pPr>
        <w:pStyle w:val="Normal"/>
        <w:rPr/>
      </w:pPr>
      <w:r>
        <w:rPr/>
        <w:t>5</w:t>
      </w:r>
      <w:r>
        <w:rPr/>
        <w:t>、麻醉药品、第一类精神药品入库验收必须货到即验，至少双人开箱验收，清点验收到最小包装，验收记录双人签字。</w:t>
      </w:r>
    </w:p>
    <w:p>
      <w:pPr>
        <w:pStyle w:val="Normal"/>
        <w:rPr/>
      </w:pPr>
      <w:r>
        <w:rPr/>
        <w:t>6</w:t>
      </w:r>
      <w:r>
        <w:rPr/>
        <w:t>、入库验收应当采用专簿记录，内容包括：日期、凭证号、品名、剂型、规格、单位、数量、批号、有效期、生产单位、供货单位、质量情况、验收结论、验收和保管人员签字。</w:t>
      </w:r>
    </w:p>
    <w:p>
      <w:pPr>
        <w:pStyle w:val="Normal"/>
        <w:rPr/>
      </w:pPr>
      <w:r>
        <w:rPr/>
        <w:t>7</w:t>
      </w:r>
      <w:r>
        <w:rPr/>
        <w:t>、在验收中发现缺少、缺损的麻醉药品、第一类精神药品应双人清点登记，报医院负责人批准并加盖公章后向供货单位查询、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药库、门诊药房、住院药房、麻醉科指定专人负责麻醉药品、第一类精神药品管理，专柜加锁，责任明确，交接班有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