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合更年安颗粒说明书"/>
      <w:r>
        <w:rPr/>
        <w:t>百合更年安颗粒说明书</w:t>
      </w:r>
      <w:bookmarkEnd w:id="0"/>
    </w:p>
    <w:p>
      <w:pPr>
        <w:pStyle w:val="Normal"/>
        <w:rPr/>
      </w:pPr>
      <w:r>
        <w:rPr/>
        <w:t>问：百合更年安颗粒</w:t>
      </w:r>
      <w:r>
        <w:rPr/>
        <w:t>(</w:t>
      </w:r>
      <w:r>
        <w:rPr/>
        <w:t>同仁堂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养肝肾、宁心安神。用于更年期综合症属阴虚肝旺症，症见烘热汗出，头晕耳鸣，失眠多梦，五心烦热，腰背酸痛，大便干燥，心烦易怒，舌红少苔，脉弦细或弦细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