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北京的二本大学值不值得-北京哪些二本院校名单好"/>
      <w:r>
        <w:rPr/>
        <w:t>2023</w:t>
      </w:r>
      <w:r>
        <w:rPr/>
        <w:t>上北京的二本大学值不值得 北京哪些二本院校（名单）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北京哪些二本大学好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二本</w:t>
      </w:r>
      <w:r>
        <w:rPr/>
        <w:t>-</w:t>
      </w:r>
      <w:r>
        <w:rPr/>
        <w:t>北京服装学院</w:t>
      </w:r>
    </w:p>
    <w:p>
      <w:pPr>
        <w:pStyle w:val="Normal"/>
        <w:rPr/>
      </w:pPr>
      <w:r>
        <w:rPr/>
        <w:t>北京服装学院的前身是北京纺织工程学院，是一所专门从事服装设计和制造的大学，它专注于服装领域的研究，目前专注于服装设计，基本上在中国排名第一，其他专业如艺术和设计、高分子材料和工程也不错，学校的毕业生很受国内外服装企业的欢迎，每年都会举办大型招聘会，很多企业到学校招聘，进入北京服装学院的二级学院是非常值得的。</w:t>
      </w:r>
    </w:p>
    <w:p>
      <w:pPr>
        <w:pStyle w:val="Normal"/>
        <w:rPr/>
      </w:pPr>
      <w:r>
        <w:rPr/>
        <w:t>2</w:t>
      </w:r>
      <w:r>
        <w:rPr/>
        <w:t>、二本</w:t>
      </w:r>
      <w:r>
        <w:rPr/>
        <w:t>-</w:t>
      </w:r>
      <w:r>
        <w:rPr/>
        <w:t>北京印刷学院</w:t>
      </w:r>
    </w:p>
    <w:p>
      <w:pPr>
        <w:pStyle w:val="Normal"/>
        <w:rPr/>
      </w:pPr>
      <w:r>
        <w:rPr/>
        <w:t>北京印刷学院也是一所专门从事印刷业的大学，也有很大的影响力，目前，印刷业受互联网的整体影响，虽然发展迟缓，但学校在转型发展，很多专业都适应了时代的需要，例如，学校的编辑出版、广告、新闻等专业将传统技术与互联网技术相结合，毕业生也有良好的就业机会，因此，各省的普通学生也适合报考北京印刷学院。</w:t>
      </w:r>
    </w:p>
    <w:p>
      <w:pPr>
        <w:pStyle w:val="Heading2"/>
        <w:rPr/>
      </w:pPr>
      <w:bookmarkStart w:id="1" w:name="上北京的二本大学值不值得"/>
      <w:r>
        <w:rPr/>
        <w:t>2023</w:t>
      </w:r>
      <w:r>
        <w:rPr/>
        <w:t>上北京的二本大学值不值得</w:t>
      </w:r>
      <w:bookmarkEnd w:id="1"/>
    </w:p>
    <w:p>
      <w:pPr>
        <w:pStyle w:val="Normal"/>
        <w:rPr/>
      </w:pPr>
      <w:r>
        <w:rPr/>
        <w:t>上北京的二本大学值不值当，要考虑很多因素的。首先是比较，你的分数已经是确定的情况下，理想的学校是哪个，和这个比怎样？如果差距很大，当然是不值当的。</w:t>
      </w:r>
    </w:p>
    <w:p>
      <w:pPr>
        <w:pStyle w:val="Normal"/>
        <w:rPr/>
      </w:pPr>
      <w:r>
        <w:rPr/>
        <w:t>再看投入，如果学费很高，但是学校名声一般，专业又不喜欢，当然也不值。</w:t>
      </w:r>
    </w:p>
    <w:p>
      <w:pPr>
        <w:pStyle w:val="Normal"/>
        <w:rPr/>
      </w:pPr>
      <w:r>
        <w:rPr/>
        <w:t>第三要看自己的意愿，你如果不想去读，想复读上更好的学校，也是不值的。</w:t>
      </w:r>
    </w:p>
    <w:p>
      <w:pPr>
        <w:pStyle w:val="Normal"/>
        <w:rPr/>
      </w:pPr>
      <w:r>
        <w:rPr/>
        <w:t>值不值，其实要看你怎么想，如果你能到学校好好学习，未来不会没有你的一席之地，哪个大学都有出人头地的，也有混吃等死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二本录取分数线权威预测 北京高考二本最低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二本大学排名及分数线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北京二本学校排名及最低录取分数线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783.html" TargetMode="External"/><Relationship Id="rId4" Type="http://schemas.openxmlformats.org/officeDocument/2006/relationships/hyperlink" Target="https://www.pixue.com/cont-209817.html" TargetMode="External"/><Relationship Id="rId5" Type="http://schemas.openxmlformats.org/officeDocument/2006/relationships/hyperlink" Target="https://www.pixue.com/cont-1418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