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鳄鱼与牙签鸟剧情介绍大结局"/>
      <w:r>
        <w:rPr/>
        <w:t>鳄鱼与牙签鸟剧情介绍大结局</w:t>
      </w:r>
      <w:bookmarkEnd w:id="0"/>
    </w:p>
    <w:p>
      <w:pPr>
        <w:pStyle w:val="Heading1"/>
        <w:rPr/>
      </w:pPr>
      <w:bookmarkStart w:id="1" w:name="ork36"/>
      <w:r>
        <w:rPr/>
        <w:t>鳄鱼与牙签鸟剧情介绍</w:t>
      </w:r>
      <w:bookmarkEnd w:id="1"/>
    </w:p>
    <w:p>
      <w:pPr>
        <w:pStyle w:val="Normal"/>
        <w:rPr/>
      </w:pPr>
      <w:r>
        <w:rPr/>
        <w:t>剧中张天爱饰演一名</w:t>
      </w:r>
      <w:r>
        <w:rPr/>
        <w:t>95</w:t>
      </w:r>
      <w:r>
        <w:rPr/>
        <w:t>后的留学生李南恩，个性单纯，但内心坚韧好强，就好比一只蹦蹦跳跳的“牙签鸟”一样，看起来十分可爱天真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留学期间，李南恩主攻建筑领域，但没想到阴差阳错地进入了一个叫做高级动物研究社的研究机构。在这里，遇见陈柏霖饰演的高冷学霸周尔文，两人成为欢喜冤家，引发一系列搞笑浪漫故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急救生活剧情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41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