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决心书范文"/>
      <w:r>
        <w:rPr/>
        <w:t>关于高考的决心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高三好比一个征程，注定是漫长而艰辛，但我们不怕。有雄厚的师资为我们铺道垫石，有浓烈而学习气氛熏陶我们奋进，还有默切的目光期盼着我们成功，我们坚信：只要我们坚持不懈地努力，我们定能挖出泉眼。只要我们持之以恒地学习，我们定能“滴水穿石”。只要我们永无止境地拼搏，我们定能迸出火花。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“</w:t>
      </w:r>
      <w:r>
        <w:rPr/>
        <w:t>惊涛拍岸，卷起千堆雪”是一种气势。“百舸争流，不进则退”是一种原则。“深深扎根，紧抓大地不放，倔强地向上生长”是一种生命力。“给我一根足够长的杠杆，再给我一个支撑点，我可以把球跷起”是一种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