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平安建设责任书"/>
      <w:r>
        <w:rPr/>
        <w:t>社区平安建设责任书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镇人民政府</w:t>
      </w:r>
    </w:p>
    <w:p>
      <w:pPr>
        <w:pStyle w:val="Normal"/>
        <w:rPr/>
      </w:pPr>
      <w:r>
        <w:rPr/>
        <w:t>乙方：居委会</w:t>
      </w:r>
    </w:p>
    <w:p>
      <w:pPr>
        <w:pStyle w:val="Normal"/>
        <w:rPr/>
      </w:pPr>
      <w:r>
        <w:rPr/>
        <w:t>为充分体现安全社区建设全民动员、全员参与，调动和发挥各行业创建工作的积极性和主动性，进一步提高全员安全意识和防范能力，最大限度地降低和减少事故与人员伤害，使辖区居民共享安全、共享和谐，最终达到创建安全社区工作目标。经党委、政府研究决定，订立如下责任：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底状元社区通过验收达到市级安全社区创建标准。第二批安全社区建设启动</w:t>
      </w:r>
      <w:r>
        <w:rPr/>
        <w:t>;201X</w:t>
      </w:r>
      <w:r>
        <w:rPr/>
        <w:t>年底，第一批通过省级安全社区验收</w:t>
      </w:r>
      <w:r>
        <w:rPr/>
        <w:t>;201X</w:t>
      </w:r>
      <w:r>
        <w:rPr/>
        <w:t>年底，第二批安全社区建设通过县、市级安全社区验收。到十二五末，全镇逐步建立起与经济社会发展需要相适应的安全社区格局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</w:t>
      </w:r>
      <w:r>
        <w:rPr/>
        <w:t>、认真贯彻执行上级政府关于安全社区创建工作部署和要求，围绕《安全社区建设基本要求》开展辖区内安全社区创建工作。</w:t>
      </w:r>
    </w:p>
    <w:p>
      <w:pPr>
        <w:pStyle w:val="Normal"/>
        <w:rPr/>
      </w:pPr>
      <w:r>
        <w:rPr/>
        <w:t>2</w:t>
      </w:r>
      <w:r>
        <w:rPr/>
        <w:t>、规划辖区安全社区建设规划，制定具体实施计划，并组织实施。</w:t>
      </w:r>
    </w:p>
    <w:p>
      <w:pPr>
        <w:pStyle w:val="Normal"/>
        <w:rPr/>
      </w:pPr>
      <w:r>
        <w:rPr/>
        <w:t>3</w:t>
      </w:r>
      <w:r>
        <w:rPr/>
        <w:t>、组织乙方安全社区创建机构和人员进行安全知识培训，指导督促乙方推进并落实乙方承担的创建工作任务。</w:t>
      </w:r>
    </w:p>
    <w:p>
      <w:pPr>
        <w:pStyle w:val="Normal"/>
        <w:rPr/>
      </w:pPr>
      <w:r>
        <w:rPr/>
        <w:t>、加强对乙方辖区内的单位进行安全检查，以及对安全社区创建工作完成进度和质量进行检查，提出改进意见，并督促实施。</w:t>
      </w:r>
    </w:p>
    <w:p>
      <w:pPr>
        <w:pStyle w:val="Normal"/>
        <w:rPr/>
      </w:pPr>
      <w:r>
        <w:rPr/>
        <w:t>5</w:t>
      </w:r>
      <w:r>
        <w:rPr/>
        <w:t>、及时向乙方提供并反馈有关安全社区创建工作信息，并协调与平行单位的关系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</w:t>
      </w:r>
      <w:r>
        <w:rPr/>
        <w:t>、服从甲方安全社区创建工作的领导和指导，围绕甲方制定的规划和计划开展好本辖区创建工作。</w:t>
      </w:r>
    </w:p>
    <w:p>
      <w:pPr>
        <w:pStyle w:val="Normal"/>
        <w:rPr/>
      </w:pPr>
      <w:r>
        <w:rPr/>
        <w:t>2</w:t>
      </w:r>
      <w:r>
        <w:rPr/>
        <w:t>、成立本辖区、单位创建工作机构，明确责任人，围绕建设安全社区的总体规划和计划制定创建工作实施方案、落实创建中的各部门协调、实施、验收等具体工作。本协议一式四份，甲、乙双方各一份，交县、镇安全社区建设推进办公室各一份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责任人：乙方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