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故事的感想怎么写"/>
      <w:r>
        <w:rPr/>
        <w:t>高中军训故事的感想怎么写</w:t>
      </w:r>
      <w:bookmarkEnd w:id="0"/>
    </w:p>
    <w:p>
      <w:pPr>
        <w:pStyle w:val="Normal"/>
        <w:rPr/>
      </w:pPr>
      <w:r>
        <w:rPr/>
        <w:t>今天我们去军训，最让我难忘的是第一次被罚。因为这是去军训的第一天，那儿的规矩我们还不太懂。回答教官时声音不够响亮，于是被罚了三十个深蹲，那滋味，就像是哑巴吃黄连——有苦说不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双手抱头，蹲下</w:t>
      </w:r>
      <w:r>
        <w:rPr/>
        <w:t>!</w:t>
      </w:r>
      <w:r>
        <w:rPr/>
        <w:t>声音喊不响的，动作不规范的，都要重来</w:t>
      </w:r>
      <w:r>
        <w:rPr/>
        <w:t>!</w:t>
      </w:r>
      <w:r>
        <w:rPr/>
        <w:t>我喊什么你们喊什么</w:t>
      </w:r>
      <w:r>
        <w:rPr/>
        <w:t>!</w:t>
      </w:r>
      <w:r>
        <w:rPr/>
        <w:t>下面开始，一。”教官的声音震耳欲聋。我们跟着喊：“一。”“声音不够响，一。”教官的声音提高了不少。我们恨不得把自己的嗓子喊破：“一。”“二。”“二。”……前十下感觉很轻松。我心想这算什么惩罚呀</w:t>
      </w:r>
      <w:r>
        <w:rPr/>
        <w:t>?</w:t>
      </w:r>
      <w:r>
        <w:rPr/>
        <w:t>可后十下就感觉自己的脚慢慢变得麻木了，渐渐做不动了，尤其是大腿，那种疼痛，不亚于有一个人在你身上狠狠捅了一刀。累得我直冒汗，心都快要跳到嗓子眼了。做完最后一个，我的下半身都快瘫痪了。教官让我们双腿并拢，双手抱紧双腿。顿时，腿不是那么麻木了，这办法可真管用。虽然暂时把那股酸痛压制住了，可第二天早上我醒来时，却发现脚还有一点酸。通过这一件事，我认为最好的办法就是：听教官的话，不要再被罚了。</w:t>
      </w:r>
    </w:p>
    <w:p>
      <w:pPr>
        <w:pStyle w:val="Normal"/>
        <w:rPr/>
      </w:pPr>
      <w:r>
        <w:rPr/>
        <w:t>军训生活中还有许多丰富多彩的事情，如叠被子，扔手榴弹等等。特别是扔手榴弹时，要站在离轮胎三米远的地方，把手榴弹扔到轮胎里，每人扔五次。我瞄准轮胎，用力一扔，差一点儿，前四个都没有扔进，只有最后一个了，我调整呼吸，扔了出去，手榴弹奇迹一般的落在了轮胎里，高兴得我直跳起来，因为只有个别的人才扔进呢，别提有多自豪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军训的生活真是丰富多彩啊</w:t>
      </w:r>
      <w:r>
        <w:rPr/>
        <w:t>!</w:t>
      </w:r>
      <w:r>
        <w:rPr/>
        <w:t>多么令人难忘的军训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