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毕业自我鉴定"/>
      <w:r>
        <w:rPr/>
        <w:t>药学毕业自我鉴定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班人。</w:t>
      </w:r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的专业是药学专业，四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