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导游词作文2023"/>
      <w:r>
        <w:rPr/>
        <w:t>烟台导游词作文</w:t>
      </w:r>
      <w:r>
        <w:rPr/>
        <w:t>2023</w:t>
      </w:r>
      <w:bookmarkEnd w:id="0"/>
    </w:p>
    <w:p>
      <w:pPr>
        <w:pStyle w:val="Normal"/>
        <w:rPr/>
      </w:pPr>
      <w:r>
        <w:rPr/>
        <w:t>据载，</w:t>
      </w:r>
      <w:r>
        <w:rPr/>
        <w:t>1621</w:t>
      </w:r>
      <w:r>
        <w:rPr/>
        <w:t>至</w:t>
      </w:r>
      <w:r>
        <w:rPr/>
        <w:t>1620__</w:t>
      </w:r>
      <w:r>
        <w:rPr/>
        <w:t>年间</w:t>
      </w:r>
      <w:r>
        <w:rPr/>
        <w:t>(</w:t>
      </w:r>
      <w:r>
        <w:rPr/>
        <w:t>明天启年间</w:t>
      </w:r>
      <w:r>
        <w:rPr/>
        <w:t>)</w:t>
      </w:r>
      <w:r>
        <w:rPr/>
        <w:t>，烟台连年大旱，庄稼颗粒不收。农民无奈便按当时习俗，在烟台山建起一座龙王庙，祈祷龙王赐恩布雨，普救苍生。说来也巧，庙刚修好，大雨从天而降，旱情顿解。民众便信以为真是龙王显灵。从此庙里香火不断。烟台山龙王庙建在顶峰北侧，坐南朝北，面对大海，这在全国实属罕见。龙王庙是当时烟台山上最早的建筑之一。初时仅为</w:t>
      </w:r>
      <w:r>
        <w:rPr/>
        <w:t>3</w:t>
      </w:r>
      <w:r>
        <w:rPr/>
        <w:t>间“数椽茅屋，嗣经数度修葺，始茅屋变瓦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烟台山灯塔，是指由英国人建于</w:t>
      </w:r>
      <w:r>
        <w:rPr/>
        <w:t>1920__</w:t>
      </w:r>
      <w:r>
        <w:rPr/>
        <w:t>年</w:t>
      </w:r>
      <w:r>
        <w:rPr/>
        <w:t>(</w:t>
      </w:r>
      <w:r>
        <w:rPr/>
        <w:t>清光绪三十一年</w:t>
      </w:r>
      <w:r>
        <w:rPr/>
        <w:t>)</w:t>
      </w:r>
      <w:r>
        <w:rPr/>
        <w:t>那座老灯塔，而并非今天耸立在烟台山上的这座高</w:t>
      </w:r>
      <w:r>
        <w:rPr/>
        <w:t>49.5</w:t>
      </w:r>
      <w:r>
        <w:rPr/>
        <w:t>米的现代式样的大灯塔。它既是烟台近百年来饱受外国列强侵略、掠夺的铁的历史见证，也是烟台山上一处著名的外国近代建筑遗址和历史景观，具有较高的历史价值和文物价值。</w:t>
      </w:r>
      <w:r>
        <w:rPr/>
        <w:t>19</w:t>
      </w:r>
      <w:r>
        <w:rPr/>
        <w:t>世纪</w:t>
      </w:r>
      <w:r>
        <w:rPr/>
        <w:t>60</w:t>
      </w:r>
      <w:r>
        <w:rPr/>
        <w:t>年代初，依据不平等的《天津条约》和《北京条约》，烟台被</w:t>
      </w:r>
      <w:r>
        <w:rPr/>
        <w:t>-</w:t>
      </w:r>
      <w:r>
        <w:rPr/>
        <w:t>迫开埠，英国人很快统揽了东海关大权。</w:t>
      </w:r>
      <w:r>
        <w:rPr/>
        <w:t>1865</w:t>
      </w:r>
      <w:r>
        <w:rPr/>
        <w:t>年</w:t>
      </w:r>
      <w:r>
        <w:rPr/>
        <w:t>(</w:t>
      </w:r>
      <w:r>
        <w:rPr/>
        <w:t>清同治四年</w:t>
      </w:r>
      <w:r>
        <w:rPr/>
        <w:t>)</w:t>
      </w:r>
      <w:r>
        <w:rPr/>
        <w:t>，英国人汉南提出要在烟台山西南之太平湾东侧修建海关码头，并同时在崆峒岛上修建了第一座灯塔。</w:t>
      </w:r>
      <w:r>
        <w:rPr/>
        <w:t>186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灯塔开始启用。它采用反射定光灯，烛光约</w:t>
      </w:r>
      <w:r>
        <w:rPr/>
        <w:t>1000</w:t>
      </w:r>
      <w:r>
        <w:rPr/>
        <w:t>支，清政府拨款</w:t>
      </w:r>
      <w:r>
        <w:rPr/>
        <w:t>2700</w:t>
      </w:r>
      <w:r>
        <w:rPr/>
        <w:t>镑。外国人为了标新立异，突出其霸道地位，特意将这座灯塔以当时的东海关税务司卢逊</w:t>
      </w:r>
      <w:r>
        <w:rPr/>
        <w:t>(T.G.LUSON)</w:t>
      </w:r>
      <w:r>
        <w:rPr/>
        <w:t>的名字命名。称其为“卢逊灯塔”，亦称烟台灯塔。后因烟台山灯塔建成，故改称崆峒岛灯塔。</w:t>
      </w:r>
      <w:r>
        <w:rPr/>
        <w:t>1920__</w:t>
      </w:r>
      <w:r>
        <w:rPr/>
        <w:t>年</w:t>
      </w:r>
      <w:r>
        <w:rPr/>
        <w:t>(</w:t>
      </w:r>
      <w:r>
        <w:rPr/>
        <w:t>清光绪三十一年</w:t>
      </w:r>
      <w:r>
        <w:rPr/>
        <w:t>)</w:t>
      </w:r>
      <w:r>
        <w:rPr/>
        <w:t>，继续掌管东海关大权的英国人又主持在烟台山上修建起一座新灯塔，称烟台山灯塔。建于崆峒岛上的原烟台灯塔由此改名。烟台山灯塔建在烟台山顶端，采用中国传统的“炮垒之棱堡”式样。它是设置在烟台港海岸山颠上的大型航标，在夜晚时段发射能定时明灭的光亮，供船舶定位和进出港导航之用。开点初期，烛光大</w:t>
      </w:r>
      <w:r>
        <w:rPr/>
        <w:t>3.3</w:t>
      </w:r>
      <w:r>
        <w:rPr/>
        <w:t>万支，每秒闪放红白二光各明灭一次，光柱有效射程达</w:t>
      </w:r>
      <w:r>
        <w:rPr/>
        <w:t>31.5</w:t>
      </w:r>
      <w:r>
        <w:rPr/>
        <w:t>公里。烟台山灯塔的建成，进一步改善了港口导航条件，在港口航运中发挥了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