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单元作文那一刻我长大了"/>
      <w:r>
        <w:rPr/>
        <w:t>2023</w:t>
      </w:r>
      <w:r>
        <w:rPr/>
        <w:t>年小学单元作文那一刻我长大了</w:t>
      </w:r>
      <w:bookmarkEnd w:id="0"/>
    </w:p>
    <w:p>
      <w:pPr>
        <w:pStyle w:val="Normal"/>
        <w:rPr/>
      </w:pPr>
      <w:r>
        <w:rPr/>
        <w:t>大家都说：“少年不知愁滋味。”这话一点不假，在小学时代，我看同学们有许多好看的衣服，不管多贵，总是向爸爸妈妈要。看到别人吃肯德基，我了吵着要买。家务活一点儿了也不干，妈妈要我干活时，我还振振有词的说：“我是干大事的人，这点小事我不屑干。”爸爸妈妈总是叹息说：“我的孩子什么时候才能长大呀</w:t>
      </w:r>
      <w:r>
        <w:rPr/>
        <w:t>!”</w:t>
      </w:r>
    </w:p>
    <w:p>
      <w:pPr>
        <w:pStyle w:val="Normal"/>
        <w:rPr/>
      </w:pPr>
      <w:r>
        <w:rPr/>
        <w:t>后来有一件事使我长大了。</w:t>
      </w:r>
    </w:p>
    <w:p>
      <w:pPr>
        <w:pStyle w:val="Normal"/>
        <w:rPr/>
      </w:pPr>
      <w:r>
        <w:rPr/>
        <w:t>有一次，我到同学小</w:t>
      </w:r>
      <w:r>
        <w:rPr/>
        <w:t>A</w:t>
      </w:r>
      <w:r>
        <w:rPr/>
        <w:t>家里去玩。见她家里非常干净，听别的同学说，小</w:t>
      </w:r>
      <w:r>
        <w:rPr/>
        <w:t>A</w:t>
      </w:r>
      <w:r>
        <w:rPr/>
        <w:t>平常在家里帮里帮助父母干活，吃俭用，她妈妈给她的零用钱总是舍不得花，攒起来后为父母买一些水果。她平常穿着非常朴素，可学习成绩却名列前茅。小</w:t>
      </w:r>
      <w:r>
        <w:rPr/>
        <w:t>A</w:t>
      </w:r>
      <w:r>
        <w:rPr/>
        <w:t>的邻居和老师，都夸奖她是个她孩子。</w:t>
      </w:r>
    </w:p>
    <w:p>
      <w:pPr>
        <w:pStyle w:val="Normal"/>
        <w:rPr/>
      </w:pPr>
      <w:r>
        <w:rPr/>
        <w:t>小</w:t>
      </w:r>
      <w:r>
        <w:rPr/>
        <w:t>A</w:t>
      </w:r>
      <w:r>
        <w:rPr/>
        <w:t>的事迹使我联想到了我自己。我和小</w:t>
      </w:r>
      <w:r>
        <w:rPr/>
        <w:t>A</w:t>
      </w:r>
      <w:r>
        <w:rPr/>
        <w:t>比起来，简直是天壤之别。我心想：爸爸妈妈平常非常辛苦，即使是放假了，爸爸要做生意，妈妈要干家务活，他们很少有休息的时候。他们这样辛苦，我为什么不帮爸爸妈妈分担一些家务，省吃俭用呢</w:t>
      </w:r>
      <w:r>
        <w:rPr/>
        <w:t>?</w:t>
      </w:r>
    </w:p>
    <w:p>
      <w:pPr>
        <w:pStyle w:val="Normal"/>
        <w:rPr/>
      </w:pPr>
      <w:r>
        <w:rPr/>
        <w:t>现在，我在学习的空余时间，帮助爹妈分担一些家务，再也不为难父母，向他们要衣服，要玩具了。父母也夸奖我：“你长大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刻，我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