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文自我评价"/>
      <w:r>
        <w:rPr/>
        <w:t>简洁的英文自我评价</w:t>
      </w:r>
      <w:bookmarkEnd w:id="0"/>
    </w:p>
    <w:p>
      <w:pPr>
        <w:pStyle w:val="Normal"/>
        <w:rPr/>
      </w:pPr>
      <w:r>
        <w:rPr/>
        <w:t>IamagraduateofChengduUniversity,acollegestudent.Inadditiontoprofessionalknowledge,butalsoonmarketing,taxlaw,applicationtext,UFfinancialsoftware,CEACofficeautomationlearningandunderstanding.Ihavebeenintheschoolforseveralyearsastheleague'ssecretaryofthebook,atworktoimprovemyeloquenceandspeechability,organizationalskillsandwritingskills;knowhowtodealwithinterpersonalrelationships,havegoodcollabo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andlife,Ihavemadeanationalcomputer,computerizedaccounting,nationalaerobicsthree,abacusfour,summonsfour,calculatoroperationfour,Mandarinsecond,partyschoolcertificate;Secretaryofthetitle,accesstocollegescholarshi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