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地区的导游词600"/>
      <w:r>
        <w:rPr/>
        <w:t>北京地区的导游词</w:t>
      </w:r>
      <w:r>
        <w:rPr/>
        <w:t>600</w:t>
      </w:r>
      <w:bookmarkEnd w:id="0"/>
    </w:p>
    <w:p>
      <w:pPr>
        <w:pStyle w:val="Normal"/>
        <w:rPr/>
      </w:pPr>
      <w:r>
        <w:rPr/>
        <w:t>现在大家已经来到了北京的远郊昌平区，我们即将进入的就是十三陵景区。利用这段时间，我来给大家讲解一下十三陵的历史背景和说明。</w:t>
      </w:r>
    </w:p>
    <w:p>
      <w:pPr>
        <w:pStyle w:val="Normal"/>
        <w:rPr/>
      </w:pPr>
      <w:r>
        <w:rPr/>
        <w:t>十三陵是世界上保存最完整，埋葬皇帝最多的墓葬群。位于北京北郊昌平区天寿山脚下。距京城约</w:t>
      </w:r>
      <w:r>
        <w:rPr/>
        <w:t>50</w:t>
      </w:r>
      <w:r>
        <w:rPr/>
        <w:t>公里。陵区面积约</w:t>
      </w:r>
      <w:r>
        <w:rPr/>
        <w:t>40</w:t>
      </w:r>
      <w:r>
        <w:rPr/>
        <w:t>平方公里。整个陵区四面群山环抱，山前流水潺潺，明堂广大、四周围以高墙，因山设险。因为这里埋葬有明朝的十三位皇帝，所以称明十三陵。十三位皇帝的陵墓以长陵为中心，错落有致的分部在群山绿树之间。</w:t>
      </w:r>
    </w:p>
    <w:p>
      <w:pPr>
        <w:pStyle w:val="Normal"/>
        <w:rPr/>
      </w:pPr>
      <w:r>
        <w:rPr/>
        <w:t>也许各位要问了，北京有那么多的名山胜水，为什么偏偏要选在这里建陵呢</w:t>
      </w:r>
      <w:r>
        <w:rPr/>
        <w:t>?</w:t>
      </w:r>
      <w:r>
        <w:rPr/>
        <w:t>明永乐五年朱棣的皇后徐氏去世。朱棣命礼部、工部及术士风水先生等人，在北京郊区寻找</w:t>
      </w:r>
      <w:r>
        <w:rPr/>
        <w:t>"</w:t>
      </w:r>
      <w:r>
        <w:rPr/>
        <w:t>吉壤</w:t>
      </w:r>
      <w:r>
        <w:rPr/>
        <w:t>"</w:t>
      </w:r>
      <w:r>
        <w:rPr/>
        <w:t>。先后曾指定潭柘寺、燕家台、屠家营等处，朱棣均不满意。后来江西术士廖均卿说，昌平北有吉壤，可做万年寿域，名黄土山，山前有龙、虎二山，形成一个小平原。朱棣视察后很满意，决定在此建造皇陵，并改黄土山为天寿山。</w:t>
      </w:r>
    </w:p>
    <w:p>
      <w:pPr>
        <w:pStyle w:val="Normal"/>
        <w:rPr/>
      </w:pPr>
      <w:r>
        <w:rPr/>
        <w:t>现在大家看到的这一座石牌坊，就是进入陵区的标志，牌坊为</w:t>
      </w:r>
      <w:r>
        <w:rPr/>
        <w:t>5</w:t>
      </w:r>
      <w:r>
        <w:rPr/>
        <w:t>门</w:t>
      </w:r>
      <w:r>
        <w:rPr/>
        <w:t>6</w:t>
      </w:r>
      <w:r>
        <w:rPr/>
        <w:t>柱</w:t>
      </w:r>
      <w:r>
        <w:rPr/>
        <w:t>11</w:t>
      </w:r>
      <w:r>
        <w:rPr/>
        <w:t>楼建筑形式，建于嘉靖年间。是国内现存最大、最精美的石牌坊，上边的图案装饰也都是云龙图案，反映了皇家建筑的特点。穿过石牌坊即大宫门，为陵墓区的正门。门前竖着“官员等人至此下马”碑。宫门后是碑楼，碑楼周围有四座精美的华表。碑楼中的“大明长陵神功圣德碑”。在碑的四面分别有：朱棣之子仁宗朱高撰写的为其父歌功颂德的碑文，有清朝维修十三陵的经过，有记述明朝灭亡的教训，还有乾隆皇帝撰写的《哀明陵十三韵》。</w:t>
      </w:r>
    </w:p>
    <w:p>
      <w:pPr>
        <w:pStyle w:val="Normal"/>
        <w:rPr/>
      </w:pPr>
      <w:r>
        <w:rPr/>
        <w:t>从碑楼到火焰牌坊是长达</w:t>
      </w:r>
      <w:r>
        <w:rPr/>
        <w:t>780</w:t>
      </w:r>
      <w:r>
        <w:rPr/>
        <w:t>米的神道。神道两旁立有石像生，共</w:t>
      </w:r>
      <w:r>
        <w:rPr/>
        <w:t>24</w:t>
      </w:r>
      <w:r>
        <w:rPr/>
        <w:t>个石兽，</w:t>
      </w:r>
      <w:r>
        <w:rPr/>
        <w:t>12</w:t>
      </w:r>
      <w:r>
        <w:rPr/>
        <w:t>个石人，共计</w:t>
      </w:r>
      <w:r>
        <w:rPr/>
        <w:t>18</w:t>
      </w:r>
      <w:r>
        <w:rPr/>
        <w:t>对，</w:t>
      </w:r>
      <w:r>
        <w:rPr/>
        <w:t>36</w:t>
      </w:r>
      <w:r>
        <w:rPr/>
        <w:t>个。其中，狮子、獬豸、大象、麒麟、马各四只，分别是两立两卧。有武臣、文臣和勋臣各有四位。神路最北端是棂星门，因为三根柱子上各有一个火焰宝珠，所以这里也被叫做火焰牌坊。通过神路可以到达各个陵区。下面我们先去看看长陵。长陵是十三陵的首陵，位于天寿山主峰之下，埋葬着明成祖朱棣及皇后徐氏。在墓葬制度中被称为“一帝一后制”。整座陵区建有周长</w:t>
      </w:r>
      <w:r>
        <w:rPr/>
        <w:t>80</w:t>
      </w:r>
      <w:r>
        <w:rPr/>
        <w:t>华里的围墙。围墙中还设有东山口、老军堂等十六个关口。长陵祾恩殿是仿紫禁城的太和殿而建，于明永乐十四年建成，是供奉帝后牌位和举行祭祀活动的地方。九五开间，重檐庑殿顶，殿内有</w:t>
      </w:r>
      <w:r>
        <w:rPr/>
        <w:t>32</w:t>
      </w:r>
      <w:r>
        <w:rPr/>
        <w:t>根金丝楠木大柱。是明代帝王陵中唯一保存完好的祾恩殿。</w:t>
      </w:r>
    </w:p>
    <w:p>
      <w:pPr>
        <w:pStyle w:val="Normal"/>
        <w:rPr/>
      </w:pPr>
      <w:r>
        <w:rPr/>
        <w:t>由于长陵的地宫没有发掘，所以我们在长陵的游览就先告一段落。不过大家不用着急，接下来我们将要去的定陵，在那里大家就可以参观到古代皇帝的地下宫殿了。</w:t>
      </w:r>
    </w:p>
    <w:p>
      <w:pPr>
        <w:pStyle w:val="Normal"/>
        <w:rPr/>
      </w:pPr>
      <w:r>
        <w:rPr/>
        <w:t>定陵是明朝万历皇帝和孝端、孝靖两位皇后的合葬墓。位于大峪山脚下，占地面积</w:t>
      </w:r>
      <w:r>
        <w:rPr/>
        <w:t>15</w:t>
      </w:r>
      <w:r>
        <w:rPr/>
        <w:t>万多平方米。万历皇帝朱翊钧是明朝在位最久的皇帝，但是他贪婪、懒惰成性，在位的</w:t>
      </w:r>
      <w:r>
        <w:rPr/>
        <w:t>48</w:t>
      </w:r>
      <w:r>
        <w:rPr/>
        <w:t>年当中，竟然有</w:t>
      </w:r>
      <w:r>
        <w:rPr/>
        <w:t>28</w:t>
      </w:r>
      <w:r>
        <w:rPr/>
        <w:t>年不理朝政，导致国家处于瘫痪状态。但是他虽然昏君懒惰，却耗银</w:t>
      </w:r>
      <w:r>
        <w:rPr/>
        <w:t>800</w:t>
      </w:r>
      <w:r>
        <w:rPr/>
        <w:t>万两，历时</w:t>
      </w:r>
      <w:r>
        <w:rPr/>
        <w:t>6</w:t>
      </w:r>
      <w:r>
        <w:rPr/>
        <w:t>年修建了他的陵寝。因此后人评论，其实明朝灭亡的命运，在万历皇帝时就已经成为定局。由于定陵的地面建筑屡遭战火和人为损坏，所以残存不多。并且和长陵的规制完全相同，所以咱们就直接去地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宫距地面</w:t>
      </w:r>
      <w:r>
        <w:rPr/>
        <w:t>27</w:t>
      </w:r>
      <w:r>
        <w:rPr/>
        <w:t>米，总面积达到了</w:t>
      </w:r>
      <w:r>
        <w:rPr/>
        <w:t>1195</w:t>
      </w:r>
      <w:r>
        <w:rPr/>
        <w:t>平方米，整个建筑都是砖石结构，分为前、中、后、左、右五个殿堂。共</w:t>
      </w:r>
      <w:r>
        <w:rPr/>
        <w:t>7</w:t>
      </w:r>
      <w:r>
        <w:rPr/>
        <w:t>座券门。后殿的门用汉白玉建造，有门丁九九八十一颗。象征阳数之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